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auto" w:line="240"/>
        <w:ind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auto" w:line="240"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К 531(092)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В.В. Маланин, Е.Н. Остапенко, В.И. Яковлев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. Пермь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mallCaps/>
          <w:sz w:val="25"/>
          <w:szCs w:val="25"/>
        </w:rPr>
        <w:t xml:space="preserve">История  </w:t>
      </w:r>
      <w:r>
        <w:rPr>
          <w:b/>
          <w:smallCaps/>
          <w:spacing w:val="-8"/>
          <w:sz w:val="25"/>
          <w:szCs w:val="25"/>
        </w:rPr>
        <w:t>кафедры  процессов  управ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mallCaps/>
          <w:spacing w:val="-8"/>
          <w:sz w:val="25"/>
          <w:szCs w:val="25"/>
        </w:rPr>
        <w:t xml:space="preserve">и  информационной  безопасности </w:t>
      </w:r>
    </w:p>
    <w:p>
      <w:pPr>
        <w:pStyle w:val="Normal"/>
        <w:spacing w:lineRule="auto" w:line="240"/>
        <w:ind w:hanging="0"/>
        <w:jc w:val="center"/>
        <w:rPr>
          <w:b/>
          <w:b/>
          <w:smallCaps/>
          <w:spacing w:val="-8"/>
          <w:sz w:val="25"/>
          <w:szCs w:val="25"/>
        </w:rPr>
      </w:pPr>
      <w:r>
        <w:rPr>
          <w:b/>
          <w:smallCaps/>
          <w:spacing w:val="-8"/>
          <w:sz w:val="25"/>
          <w:szCs w:val="25"/>
        </w:rPr>
        <w:t>Пермского  государственного  университета</w:t>
      </w:r>
      <w:r>
        <w:rPr>
          <w:rStyle w:val="FootnoteCharacters"/>
          <w:rStyle w:val="FootnoteAnchor"/>
          <w:rFonts w:eastAsia="Symbol" w:cs="Symbol" w:ascii="Symbol" w:hAnsi="Symbol"/>
          <w:b/>
          <w:smallCaps/>
          <w:spacing w:val="-8"/>
          <w:sz w:val="25"/>
          <w:szCs w:val="25"/>
        </w:rPr>
        <w:footnoteReference w:customMarkFollows="1" w:id="2"/>
        <w:t>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pacing w:val="-8"/>
          <w:sz w:val="16"/>
          <w:szCs w:val="16"/>
        </w:rPr>
      </w:pPr>
      <w:r>
        <w:rPr>
          <w:rFonts w:cs="Arial" w:ascii="Arial" w:hAnsi="Arial"/>
          <w:b/>
          <w:smallCaps/>
          <w:spacing w:val="-8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/>
        <w:ind w:left="540" w:right="544" w:hanging="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Посвящается 60-летию кафедры механики и процессов управления (МиПУ) Пермского государственного университета, реорганизованной 1 июля 2006 г. в кафедру процессов управления и информационной безопасности (ПУиИБ).</w:t>
      </w:r>
    </w:p>
    <w:p>
      <w:pPr>
        <w:pStyle w:val="Normal"/>
        <w:spacing w:lineRule="auto" w:line="240"/>
        <w:ind w:left="540" w:right="544" w:hanging="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i/>
          <w:shadow/>
          <w:color w:val="000000"/>
          <w:sz w:val="18"/>
          <w:szCs w:val="18"/>
        </w:rPr>
        <w:t>История кафедры от А.А. Фридмана до 1949</w:t>
      </w:r>
      <w:r>
        <w:rPr>
          <w:rFonts w:cs="Arial" w:ascii="Arial" w:hAnsi="Arial"/>
          <w:i/>
          <w:shadow/>
          <w:sz w:val="18"/>
          <w:szCs w:val="18"/>
        </w:rPr>
        <w:t> г.</w:t>
      </w:r>
    </w:p>
    <w:p>
      <w:pPr>
        <w:pStyle w:val="Normal"/>
        <w:spacing w:lineRule="auto" w:line="240"/>
        <w:rPr>
          <w:rFonts w:ascii="Arial" w:hAnsi="Arial" w:cs="Arial"/>
          <w:i/>
          <w:i/>
          <w:shadow/>
          <w:color w:val="000000"/>
          <w:sz w:val="17"/>
          <w:szCs w:val="17"/>
        </w:rPr>
      </w:pPr>
      <w:r>
        <w:rPr>
          <w:rFonts w:cs="Arial" w:ascii="Arial" w:hAnsi="Arial"/>
          <w:i/>
          <w:shadow/>
          <w:color w:val="000000"/>
          <w:sz w:val="17"/>
          <w:szCs w:val="17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Идея создания университета на Урале волновала многих прогрессивных деятелей общественности (ученых, писателей, художников) начиная с 80-х гг. XIX в. В ее поддержку высказывались ученые Д.И. Менделеев и А.С.Попов, писатели Д.Н.Мамин-Сибиряк и А.П.Чехов, художник А.Г.Денисов–Уральский и многие другие. </w:t>
      </w:r>
      <w:r>
        <w:rPr>
          <w:rFonts w:cs="Arial" w:ascii="Arial" w:hAnsi="Arial"/>
          <w:sz w:val="16"/>
          <w:szCs w:val="16"/>
        </w:rPr>
        <w:t xml:space="preserve">В начале </w:t>
      </w:r>
      <w:r>
        <w:rPr>
          <w:rFonts w:cs="Arial" w:ascii="Arial" w:hAnsi="Arial"/>
          <w:sz w:val="16"/>
          <w:szCs w:val="16"/>
          <w:lang w:val="en-US"/>
        </w:rPr>
        <w:t>XX</w:t>
      </w:r>
      <w:r>
        <w:rPr>
          <w:rFonts w:cs="Arial" w:ascii="Arial" w:hAnsi="Arial"/>
          <w:sz w:val="16"/>
          <w:szCs w:val="16"/>
        </w:rPr>
        <w:t xml:space="preserve"> в. задача подготовки кадров высшей квалификации для России и, в том числе для Уральского региона, стояла очень остро, поскольку на территории между Казанью и Томском не было ни одного высшего учебного заведения. </w:t>
      </w:r>
      <w:r>
        <w:rPr>
          <w:rFonts w:cs="Arial" w:ascii="Arial" w:hAnsi="Arial"/>
          <w:color w:val="000000"/>
          <w:sz w:val="16"/>
          <w:szCs w:val="16"/>
        </w:rPr>
        <w:t xml:space="preserve">В качестве первого этапа создания университета совет министров царской России утвердил (17 июня 1916 г.) предложение Министерства просвещения об открытии курсов Пермского отделения Петроградского университета, а 12 июля 1916 г. принял решение об открытии </w:t>
      </w:r>
      <w:r>
        <w:rPr>
          <w:rFonts w:cs="Arial" w:ascii="Arial" w:hAnsi="Arial"/>
          <w:sz w:val="16"/>
          <w:szCs w:val="16"/>
        </w:rPr>
        <w:t>Пермского отделения Петроградского университета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Пермское отделение было призвано решить задачу подготовки медицинских, педагогических и инженерных кадров для Урала и прилегающих территорий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ржества по случаю открытия Пермского отделения Петроградского университета состоялись 1(14) октября 1916 г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 Это было знаменательное событие в жизни всего Камско-Уральского края. Вместе с вольнослушателями в 1916-1917 учеб. году обучалось 562 студента – в основном дети дворян, купцов, духовенства и чиновников. Студентов из крестьян лишь 26 человек, из рабочих – 3 человека [2]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Ректором был назначен известный астроном, профессор Юрьевского университета Константин Доримедонтович Покровский (1868-1944), впоследствии ставший членом-корреспондентом Академии наук СССР. Обучение велось на трех факультетах: физико-математическом (декан Б.К.Поленов), историко-филологическом и юридическом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За 1916/17 учеб. год были открыты 32 кафедры, на которых работали 12 профессоров, 30 приват-доцентов и 7 ассистентов [2]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 xml:space="preserve">По предложению декана физико-математического факультета Петроградского университета профессора В.М.Шимкевича 22 ноября 1916 г. были намечены кандидатуры первых преподавателей на кафедру механики Пермского университета, открытие которой планировалось в 1917 г. Предполагалось обратиться к профессору А.С.Лей-бензону и приват-доценту Зейлигеру. Одновременно профессору К.Д.Покровскому поручалось начать переговоры с профессором Васильевым о работе на будущей кафедре механики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5 мая 1917 г., уступая настойчивым требованиям, шедшим с Урала, Временное правительство преобразовало Пермское отделение Петроградского университета в самостоятельный – Пермский университет с 4 факультетами: историко-филологическим, юридическим, физико-математическим и медицинским. Он был призван обслуживать пять губерний с населением более 17 млн человек (!)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а заседании совета физико-математического факультета 29 августа 1917 г. было принято постановление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6"/>
          <w:szCs w:val="16"/>
        </w:rPr>
        <w:t>"1) объявить двухмесячный конкурс преподавателей (на кафедру механики)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2) пригласить профессора Юрьевского университета А.С.Лейбензона на ближайший учебный год для чтения лекций по курсу механики;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3) принять к сведению прошение Турбина о желании занять место ассистента кафедры механики" </w:t>
      </w:r>
      <w:r>
        <w:rPr>
          <w:rFonts w:cs="Arial" w:ascii="Arial" w:hAnsi="Arial"/>
          <w:color w:val="000000"/>
          <w:sz w:val="16"/>
          <w:szCs w:val="16"/>
        </w:rPr>
        <w:t>[10].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шедший в сентябре отказ профессора А.С.Лейбензона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4"/>
      </w:r>
      <w:r>
        <w:rPr>
          <w:rFonts w:cs="Arial" w:ascii="Arial" w:hAnsi="Arial"/>
          <w:color w:val="000000"/>
          <w:sz w:val="16"/>
          <w:szCs w:val="16"/>
        </w:rPr>
        <w:t xml:space="preserve"> вынудил совет продлить срок конкурса до 1 ноября 1917 г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До окончательного решения чтение лекций (для 2-го курса химического и математического отделений) по механике поручалось профессору К.Д.Покровскому, по термодинамике – профессору Г.Г.Вейхардту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.Я.Тамаркину (Петроград) было предложено занять должность приват-доцента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ноябре 1917 г. на конкурс поступили заявления от профессора А.С.Лейбензона и приват-доцента Университета Св. Владимира в г. Киеве А.А.Фридмана. После получения от А.А.Фридмана биографии и трудов, было решено обратиться с просьбой дать отзыв о научной работе А.А.Фридмана – к академику В.А.Стеклову и А.С.Лейбензона – к профессору Н.Е.Жуковскому. Выполняя просьбу совета факультета, В.А.Стеклов писал о своем ученике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6"/>
          <w:szCs w:val="16"/>
        </w:rPr>
        <w:t>"</w:t>
      </w:r>
      <w:r>
        <w:rPr>
          <w:rFonts w:cs="Arial" w:ascii="Arial" w:hAnsi="Arial"/>
          <w:bCs/>
          <w:i/>
          <w:color w:val="000000"/>
          <w:sz w:val="16"/>
          <w:szCs w:val="16"/>
        </w:rPr>
        <w:t>Следует отметить редкую работоспособность г. Фридмана и общую эрудицию не только по вопросам чистой и прикладной математики, но и во многих вопросах практической механики, физики, метеорологии…. Привлечение его в качестве преподавателя механики в Пермский университет я считаю весьма желательным. Университет найдет в нем достойного работника и научную силу</w:t>
      </w:r>
      <w:r>
        <w:rPr>
          <w:rFonts w:cs="Arial" w:ascii="Arial" w:hAnsi="Arial"/>
          <w:i/>
          <w:color w:val="000000"/>
          <w:sz w:val="16"/>
          <w:szCs w:val="16"/>
        </w:rPr>
        <w:t>"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[9].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>По итогам состоявшихся 13 апреля 1918 г. выборов профессор А.С.Лейбензон получил 6 избирательных и 4 неизбирательных шара из 10, приват-доцент А.А.Фридман – 9 избирательных и 1 неизбирательный. В результате совет физико-математического факультета постановил считать Александра Александровича Фридмана избранным на должность исполняющего обязанности экстраординарного профессора кафедры механик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Уже через месяц после избрания А.А.Фридман представляет на рассмотрение факультету </w:t>
      </w:r>
      <w:r>
        <w:rPr>
          <w:rFonts w:cs="Arial" w:ascii="Arial" w:hAnsi="Arial"/>
          <w:i/>
          <w:color w:val="000000"/>
          <w:sz w:val="16"/>
          <w:szCs w:val="16"/>
        </w:rPr>
        <w:t>"</w:t>
      </w:r>
      <w:r>
        <w:rPr>
          <w:rFonts w:cs="Arial" w:ascii="Arial" w:hAnsi="Arial"/>
          <w:color w:val="000000"/>
          <w:sz w:val="16"/>
          <w:szCs w:val="16"/>
        </w:rPr>
        <w:t>Записку о преподавании механики в Пермском университете</w:t>
      </w:r>
      <w:r>
        <w:rPr>
          <w:rFonts w:cs="Arial" w:ascii="Arial" w:hAnsi="Arial"/>
          <w:i/>
          <w:color w:val="000000"/>
          <w:sz w:val="16"/>
          <w:szCs w:val="16"/>
        </w:rPr>
        <w:t>"</w:t>
      </w:r>
      <w:r>
        <w:rPr>
          <w:rFonts w:cs="Arial" w:ascii="Arial" w:hAnsi="Arial"/>
          <w:color w:val="000000"/>
          <w:sz w:val="16"/>
          <w:szCs w:val="16"/>
        </w:rPr>
        <w:t xml:space="preserve"> [10]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pacing w:val="-2"/>
          <w:sz w:val="15"/>
          <w:szCs w:val="15"/>
        </w:rPr>
        <w:t>"1. Значительное развитие механических дисциплин за последние 20-30 лет и необходимость для университетского преподавания быть на уровне современных знаний заставляет разделить обязательные курсы по механике на 2 категории: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а) основные курсы;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б) специальные курсы.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Основные курсы, долженствующие давать фундамент знаний по механике, полностью читаются ежегодно, т.е. каждый студент в течение семестров имеет возможность прослушать все основные курсы. Наоборот, специальные курсы читаются на последних семестрах поочередно, т.е. в течение 4 лет сменился бы полностью их цикл и чтобы каждый студент имел бы возможность прослушать несколько из этих курсов, которые и были бы для студента обязательными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Основными курсами можно считать следующие: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1) векторный анализ;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>2) кинематика (включая теорию механизмов)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3) основания механики и статики (включая начала графической статики);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4) динамика точки (включая центральные силы и начала баллистики);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5) динамика систем и теория малых колебаний (включая начала теории устойчивости);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6) динамика твердого тела;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7) начала статики и динамики непрерывных тел (гидростатика, гидродинамика и теория упругости);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8) теория потенциала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pacing w:val="-4"/>
          <w:sz w:val="15"/>
          <w:szCs w:val="15"/>
        </w:rPr>
        <w:t xml:space="preserve">Обязательными специальными курсами можно считать следующие: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1) теория материальных приборов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>2) теория устойчивости движения (в связи с весьма развитой теорией малых колебаний),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3) теория удара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4) баллистика,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5) статическая механика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>6) техническая термодинамика (включая начала теории паровых машин и начала теории двигателей внутреннего сгорания)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7) гидродинамика (включая начала гидравлики и теории турбин)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>8) аэродинамика (включая начала теории аэроплана)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9) динамическая метеорология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10) теория упругости (включая начала сопротивления материалов и начала теоретической сейсмологии),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11) теория волнового движения (включая теорию приливов, корабля, звука)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>12) теория теплопроводност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>2. О вспомогательных дисциплин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а) на 1 семестре необходимо ввести чтение краткого курса начертательной геометрии и практических занятий по черчению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pacing w:val="-2"/>
          <w:sz w:val="15"/>
          <w:szCs w:val="15"/>
        </w:rPr>
        <w:t xml:space="preserve">б) на 4 семестре при чтении лекций по интегральному исчислению необходимо дать понятие об интегрировании обыкновенных дифференциальных уравнений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pacing w:val="2"/>
          <w:sz w:val="15"/>
          <w:szCs w:val="15"/>
        </w:rPr>
        <w:t xml:space="preserve">в) на 6 семестре при чтении лекций по интегрированию обыкновенных дифференциальных уравнений необходимо дать понятие об интегрировании обыкновенных дифференциальных уравнений с частными производными первого порядка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г) на 2 семестре при чтении лекций по дифференциальному исчислению необходимо дать понятие о кривизне плоских кривых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д) на 3 семестре при чтении лекций по интегрированию функций необходимо дать понятие об определенном интеграле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>Кроме того, чрезвычайно полезным для механики является курс приближенных вычислений с включением в него гармонического анализа и теории приближенного интегрирования дифференциальных уравнени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3. Преподавание механики является совершенно немыслимым и абсолютно бесполезным без применения как практических занятий по решению механических задач, так и лабораторного практикума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>Практические занятия можно подразделить на следующие 5 отделов: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>1) кинематика и векторный анализ,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>2) статика и графическая статика,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3) динамика точки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>4) динамика систем и твердого тела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5) различные высшие вопросы механики (гидромеханика, техническая термодинамика и т.п.).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Лабораторный практикум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1) элементарный практикум (измерение и знакомство с основными механическими величинами),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2) работы с механическими приборами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3) испытание материалов,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4) гидро- и аэродинамические измерения,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>5) измерения по технической термодинамике и теории машин"</w:t>
      </w:r>
      <w:r>
        <w:rPr>
          <w:rFonts w:cs="Arial" w:ascii="Arial" w:hAnsi="Arial"/>
          <w:color w:val="000000"/>
          <w:sz w:val="15"/>
          <w:szCs w:val="15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ри активном участии А.А.Фридмана происходит дальнейшее развитие научной и материальной базы кафедры. Механическому кабинету, переименованному в механический институт, предполагается предоставить помещение бывшего завода в Сорокинской усадьбе и испросить для закупки оборудования 40 000 р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 письме к В.А.Стеклову от 9 июня 1918 г. Фридман сообщает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i/>
          <w:color w:val="000000"/>
          <w:sz w:val="16"/>
          <w:szCs w:val="16"/>
        </w:rPr>
        <w:t xml:space="preserve">…Мне удалось с помощью нескольких хлопотливых дней получить для Механического института большой двухэтажный фабричный корпус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16"/>
          <w:szCs w:val="16"/>
        </w:rPr>
        <w:t>В этом корпусе я намерен поместить основную механическую лабораторию для измерения простейших механических величин, затем лабораторию по сопротивлению материалов, гидродинамическую, аэродинамическую и технических измерений… Я хочу попытаться в Перми провести теоретическую механику в английском стиле, и мне думается, что хорошо, чтобы один университет разнился от другого…стилем преподавания… Мне думается, что в университете на первом месте стоит теоретическая сторона дела (сюда включаю и экспериментальную механику), иллюстрируемая практическими приложениями механики</w:t>
      </w:r>
      <w:r>
        <w:rPr>
          <w:rFonts w:cs="Arial" w:ascii="Arial" w:hAnsi="Arial"/>
          <w:color w:val="000000"/>
          <w:sz w:val="16"/>
          <w:szCs w:val="16"/>
        </w:rPr>
        <w:t xml:space="preserve">» [10]. 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Формируется преподавательский состав кафедры: </w:t>
      </w:r>
      <w:r>
        <w:rPr>
          <w:rFonts w:cs="Arial" w:ascii="Arial" w:hAnsi="Arial"/>
          <w:color w:val="000000"/>
          <w:sz w:val="16"/>
          <w:szCs w:val="16"/>
        </w:rPr>
        <w:t>преподаватель Петроградского института путей  сообщения А.Ф.Гаврилов избирается на должность старшего ассистента кафедры механики; на должность младшего научного сотрудника, а затем и преподавателя принимается доктор философии Пражского университета В.А.Тркал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5"/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сенью 1918 г. в Перми организуется Физико-математическое общество, предполагавшее издавать "</w:t>
      </w:r>
      <w:r>
        <w:rPr>
          <w:rFonts w:cs="Arial" w:ascii="Arial" w:hAnsi="Arial"/>
          <w:bCs/>
          <w:color w:val="000000"/>
          <w:sz w:val="16"/>
          <w:szCs w:val="16"/>
        </w:rPr>
        <w:t>Журнал Физико-математического общества при Пермском университете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bCs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В редколлегию журнала вошли </w:t>
      </w:r>
      <w:r>
        <w:rPr>
          <w:rFonts w:cs="Arial" w:ascii="Arial" w:hAnsi="Arial"/>
          <w:bCs/>
          <w:color w:val="000000"/>
          <w:sz w:val="16"/>
          <w:szCs w:val="16"/>
        </w:rPr>
        <w:t>А.С.Безикович, Г.Г.Вейхардт, К.Д.Покровский и А.А.Фридман.</w:t>
      </w:r>
      <w:r>
        <w:rPr>
          <w:rFonts w:cs="Arial" w:ascii="Arial" w:hAnsi="Arial"/>
          <w:color w:val="000000"/>
          <w:sz w:val="16"/>
          <w:szCs w:val="16"/>
        </w:rPr>
        <w:t xml:space="preserve"> За время пребывания Александра Александровича в Перми были подготовлены к печати два тома журнала, изданные в 1919 и 1921гг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>Первое заседание общества состоялось в июне 1918</w:t>
      </w:r>
      <w:r>
        <w:rPr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г. В его работе принимали участие профессора К.Д.Покровский (председатель), А.С.Безикович (казначей), А.А.Фридман (секретарь), Г.Г.Вейхардт и преподаватели Р.О.Кузьмин, Н.С.Кошляков, А.Ф.Гаврилов, Г.А.Шайн, И.М.Виноградов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>Общество получило в поддержку от Наркомпроса 15</w:t>
      </w:r>
      <w:r>
        <w:rPr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</w:rPr>
        <w:t>000</w:t>
      </w:r>
      <w:r>
        <w:rPr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р., обеспечивших выпуск обоих томов его трудов. Заседания общества, членами которого были около 60 человек, проходили раз в полтора – два месяца и посвящались результатам научных исследований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К концу 1918 г. в штат кафедры входили 1 профессор, 3 преподавателя, 1 вычислитель, 1 служитель, а также технические работники в количестве 7 человек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ериод с 1918 по 1919 г. был очень трудным. Шла гражданская войска, был голод, Пермь оккупирована Колачаком. В это время решался вопрос об эвакуации университета. В конце июня 1919 г. реакционно настроенная профессура эвакуируется в Томск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6"/>
      </w:r>
      <w:r>
        <w:rPr>
          <w:rFonts w:cs="Arial" w:ascii="Arial" w:hAnsi="Arial"/>
          <w:color w:val="000000"/>
          <w:sz w:val="16"/>
          <w:szCs w:val="16"/>
        </w:rPr>
        <w:t>. Должность ректора была сдана профессору А.С.Безиковичу без какой-либо передачи имущества и денежной наличности. В это время в штат преподавателей вошел В.О.</w:t>
      </w:r>
      <w:r>
        <w:rPr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</w:rPr>
        <w:t>Окулов, а механическому институту было разрешено оказывать содействие военному ведомству. На факультете читались следующие курсы: кинематика, статика, термодинамика, динамика точки и системы, динамика твердого тела, гидродинамика жидкостей с меняющейся температурой, механические основы физики, проводились лабораторные и практические занят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осле освобождения Перми советскими войсками положение университета было особенно тяжелым. В начале июля 1919 г. руководству университета удалось установить, что из всего профессорско-преподавательского состава в Перми находятся профессор А.С.Безикович, преподаватели В.В.Безикович и О.К.Житомирский, 12 человек служащих канцелярии и 60 – технического персонала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>В 1920</w:t>
      </w:r>
      <w:r>
        <w:rPr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г. в университете был создан технический факультет с тремя отделениями: химико-металлургическим, механическим и инженерно-строительным, – который функционировал наряду с физико-математическим факультетом. В связи с этим потребность в преподавании механики значительно возросла. В это время на кафедре механики существовало подразделение на теоретическую и прикладную механику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>В мае 1920 г. А.А.Фридман уехал в Петроград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7"/>
      </w:r>
      <w:r>
        <w:rPr>
          <w:rFonts w:cs="Arial" w:ascii="Arial" w:hAnsi="Arial"/>
          <w:color w:val="000000"/>
          <w:sz w:val="16"/>
          <w:szCs w:val="16"/>
        </w:rPr>
        <w:t xml:space="preserve">, взяв академический отпуск, а в декабре окончательно сложил с себя обязанности профессора механики Пермского университета, в связи с чем был объявлен конкурс на замещение должности профессора кафедры механики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Должность заведующего кафедрой после ухода А.А.Фридмана осталась вакантной до 1927 г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следствие слабой материально-технической базы технический факультет в 1922 г. был закрыт, а ряд его отделений объединен с физико-математическим факультетом. В этом же году был открыт педагогический факультет, который объединил физико-математический факультет, общественно-педагогическое отделение факультета общественных наук и институт народного образования. Кафедра механики входила в состав отделения естественных наук и была укомплектована 3 преподавателями, один из них – с правом чтения лекций (приват-доцент): А.Б.Вериго, В.О.Окулов, Н.П.Неронов. Механическим кабинетом заведовал доцент В.В.Тяжелов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Отделение естественных наук в 1927-1928 гг. было разделено на физико-техническое (с физико-математическим и физико-химическим уклоном) и естественное отделения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1928 г. кафедра получает название кафедры астрономии и механики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8"/>
      </w:r>
      <w:r>
        <w:rPr>
          <w:rFonts w:cs="Arial" w:ascii="Arial" w:hAnsi="Arial"/>
          <w:color w:val="000000"/>
          <w:sz w:val="16"/>
          <w:szCs w:val="16"/>
        </w:rPr>
        <w:t xml:space="preserve"> (заведующий – профессор Константин Константинович Дубровский (1888-1956). С 3-го курса читаются только лекции по общей механике, поскольку факультет занимается подготовкой педагогов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В 1930 г. на базе Пермского университета в связи с переходом высшего образования РСФСР на отраслевой принцип были организованы самостоятельные институты: педагогический, ветеринарный, химико-технологический, сельскохозяйственный и медицинский. В университете после реорганизации начали функционировать физико-математический (только физическое отделение), биологический и геологический факультеты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На государственные университеты была возложена задача подготовки научно-исследовательских и педагогических кадров для вузов по естественно-научным, гуманитарным и физико-математическим дисциплин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>В связи с изменившимися образовательными планами в 1931–1933 гг. кафедра астрономии и механики называется кафедрой механики и геофизики. Возглавляет ее по-прежнему профессор К.К.Дубровски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>В 1934–1935 учеб. году в университете четыре факультета: биологический, геологический, физико-математический и химический. На физическом факультете функционирует только две кафедры: математики (под руководством профессора Серапиона Петровича Слугинова (1979–?) и физики. Последняя была одной из малооборудованных кафедр университета, и</w:t>
      </w:r>
      <w:r>
        <w:rPr>
          <w:rFonts w:cs="Arial" w:ascii="Arial" w:hAnsi="Arial"/>
          <w:sz w:val="16"/>
          <w:szCs w:val="16"/>
        </w:rPr>
        <w:t>мела лишь основное оборудование для ведения общих курсов физики. В это время идет развертывание кабинета рентгенографии, была приобретена металло-рентгенографическая установка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 1935 г. начинается быстрое развитие физико-математического факультета. В 1936 г. кафедра математики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9"/>
      </w:r>
      <w:r>
        <w:rPr>
          <w:rFonts w:cs="Arial" w:ascii="Arial" w:hAnsi="Arial"/>
          <w:color w:val="000000"/>
          <w:sz w:val="16"/>
          <w:szCs w:val="16"/>
        </w:rPr>
        <w:t xml:space="preserve"> была реорганизована в кафедру математики и механики, которую возглавлял профессор Борис Акселевич Викберг до своей смерти в 1938 г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 началу Великой Отечественной войны на факультете работало 7 кафедр и среди них кафедра теоретической механики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10"/>
      </w:r>
      <w:r>
        <w:rPr>
          <w:rFonts w:cs="Arial" w:ascii="Arial" w:hAnsi="Arial"/>
          <w:color w:val="000000"/>
          <w:sz w:val="16"/>
          <w:szCs w:val="16"/>
        </w:rPr>
        <w:t xml:space="preserve">, которая имела свой кабинет и преподавателей (заведующий А.А.Ушаков – с 1930 г. старший преподаватель, и.о. доцента)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осле окончания войны, в сентябре 1945 г., в университете было всего лишь пять факультетов, где обучались 667 студентов, работали 122 преподавателя (среди них 13 профессоров и 37 доцентов) [6]. На физико-математическом факультете осталось 3 кафедры, в том числе кафедра математического анализа и теоретической механики (заведующий к.ф.-м.н., доцент А.А.Темляков). </w:t>
      </w:r>
    </w:p>
    <w:p>
      <w:pPr>
        <w:pStyle w:val="Normal"/>
        <w:spacing w:lineRule="auto" w:line="24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 xml:space="preserve">С 1946-1947 учеб. года на физико-математическом факультете снова существует отдельная кафедра теоретической механики. Должность заведующего кафедрой – вакантная. На кафедре работают: Иван Григорьевич Сервук – ассистент, Григорий Алексеевич Бугаенко – старший преподаватель (с 1946 г. вместо А.А.Ушакова)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 1 сентября 1947 г. по 1949 г. кафедра теоретической механики вошла в состав кафедры теоретической физики и металлофизики (заведующий доцент П.Е.Степанов)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i/>
          <w:shadow/>
          <w:color w:val="000000"/>
          <w:sz w:val="18"/>
          <w:szCs w:val="18"/>
        </w:rPr>
        <w:t>История кафедры механики с 1949 по 1974 г.</w:t>
      </w:r>
    </w:p>
    <w:p>
      <w:pPr>
        <w:pStyle w:val="Normal"/>
        <w:spacing w:lineRule="auto" w:line="240"/>
        <w:rPr>
          <w:rFonts w:ascii="Arial" w:hAnsi="Arial" w:cs="Arial"/>
          <w:i/>
          <w:i/>
          <w:shadow/>
          <w:color w:val="000000"/>
          <w:sz w:val="18"/>
          <w:szCs w:val="18"/>
        </w:rPr>
      </w:pPr>
      <w:r>
        <w:rPr>
          <w:rFonts w:cs="Arial" w:ascii="Arial" w:hAnsi="Arial"/>
          <w:i/>
          <w:shadow/>
          <w:color w:val="00000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>В 1948 г. было принято постановление правительства об открытии в составе Пермского государственного университета им. А.М. Горького технического факультета. Необходимость этого мероприятия диктовалась острой нуждой в инженерных кадрах бурно развивающейся многоотраслевой промышленности Прикамья. Нужны были высококвалифицированные специалисты для машиностроительной, строительной, горной, химической и металлургической промышленности страны [1]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 1 октября 1949 г. в университете начал действовать технический факультет с четырьмя отделениями: металлургическим, горным, химико-технологическим и гражданского строительства. Для обеспечения учебного процесса деканом факультета был назначен Иван Федорович Верещагин и одновременно были организованы кафедры механики, черчения и геодезии. Специальные кафедры на техническом факультете появились только в 1951–1952 учеб. году. На кафедре механики тогда было всего два сотрудника: заведующий кафедрой И.Ф.Верещагин и ассистент И.Г.Севрук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1949 год стал не только вторым годом рождения кафедры механики, но и началом новых научных направлений кафедры. Под руководством И.Ф.Верещагина были заложены основные традиции, которыми в настоящее время известен коллектив механиков нашего факультета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На плечи сотрудников кафедры легла основная нагрузка по организации учебной и научной работы на факультете. В первые пять лет много сил и времени отдали первые сотрудники кафедры (к.ф.-м.н., доцент Г.А.Бугаенко, старший преподаватель Г.А.Жданов, ассистент И.Г.Севрук, инженеры С.Н.Чусовитин, Г.С.Хлебутин, И.А.Селиванов и др.) созданию учебной и научной базы кафедры и факультета. Они обеспечивали чтение курсов теоретической механики, гидравлики, сопротивления материалов на техническом и других факультетах университета, практику в учебных мастерских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В очень сложных послевоенных условиях происходила организация учебно-производственных мастерских со слесарным, станочным и электросварочным отделениями на 50 рабочих мест. Большую активность и упорство проявил заведующий мастерских С.Н.Чусовитин при построении трансформаторной подстанции для питания учебных мастерских и освещения университета [1]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Наличие хорошо оборудованных мастерских позволило кафедре механики не только успешно обучать студентов технического, физико-математического и химического факультетов, создавать установки и приборы силами студентов для проведения курсовых и дипломных работ, но и быть базой научной работы кафедры, университета. Доцентом И.Ф.Верещагиным и инженером С.Н.Чусовитиным были разработаны оригинальные конструкции машин для изготовления из естественного камня образцов для механических испытаний, станок для полировки, барабан износа и др. Эти машины были изготовлены и для Пермского геологического треста, Казанского университета, Свердловского горного института. Рабочие чертежи машин в порядке оказания технической помощи были высланы Ростовскому университету, бакинской, новосибирской, московским и другим исследовательским организациям страны. Большая работа была выполнена по механизации отопительной системы университ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К началу 1950–1951 учеб. года была организована лаборатория сопротивления материалов. Б.А.Завершинский, заведовавший лабораторией, проявил большую инициативу и упорство в ее организации. Совместно с С.Н.Чусовитиным в учебных мастерских кафедры он изготовил много приборов и машин для лаборатории и кабинета механики, И.Г.Севрук разработал содержание механического практикум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Наличие мастерских и лаборатории сопротивления материалов позволило сотрудникам кафедры начать научные исследования. Ряд сотрудников принимал активное участие в разработке комплексной темы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Строительные материалы Пермской области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. Профессор МГУ Х.А.Рахматуллин любезно предоставил чертежи своей пневматической пушки. На изготовленном образце пушки были проведены исследования динамической прочности некоторых строительных материал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Доцент И.М.Шиф и С.Н.Чусовитин сконструировали и изготовили прибор к токарному станку для исследования процесса упрочнения поверхностного слоя детали обкаткой роликами. И.М.Шиф и инженер А.А.Фатеева провели исследования влияния режима обкатки на микротвердость, микрорельеф и микроструктуру поверхностного слоя [1]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И.Ф.Верещагин совместно с Г.С.Хлебутиным разработали методику проведения пространственного упрочнения детали, приборы для регистрации остаточного напряжения. Совместно с ассистентом Л.К.Мурылевой и </w:t>
      </w:r>
      <w:r>
        <w:rPr>
          <w:rFonts w:cs="Arial" w:ascii="Arial" w:hAnsi="Arial"/>
          <w:spacing w:val="-4"/>
          <w:sz w:val="16"/>
          <w:szCs w:val="16"/>
        </w:rPr>
        <w:t>А.А.Фатеевой они исследовали механические характеристики, микроструктуру образцов в зависимости от степени скручивания, исследовали процесс рекристаллизации для различных температурных интервалов скручивания [1]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pacing w:val="-4"/>
          <w:sz w:val="16"/>
          <w:szCs w:val="16"/>
        </w:rPr>
        <w:t xml:space="preserve">Под руководством И.Ф.Верещагина инженеры С.Н.Чусовитин и И.А.Селиванов разработали первый образец универсальной машины для исследования материалов на износ и трение. Ими было получено авторское свидетельство. Завод им. Дзержинского изготовил выставочный образец машины. Главный Комитет ВДНХ СССР наградил Пермский университет имени А.М.Горького Дипломом </w:t>
      </w:r>
      <w:r>
        <w:rPr>
          <w:rFonts w:cs="Arial" w:ascii="Arial" w:hAnsi="Arial"/>
          <w:spacing w:val="-4"/>
          <w:sz w:val="16"/>
          <w:szCs w:val="16"/>
          <w:lang w:val="en-US"/>
        </w:rPr>
        <w:t>III</w:t>
      </w:r>
      <w:r>
        <w:rPr>
          <w:rFonts w:cs="Arial" w:ascii="Arial" w:hAnsi="Arial"/>
          <w:spacing w:val="-4"/>
          <w:sz w:val="16"/>
          <w:szCs w:val="16"/>
        </w:rPr>
        <w:t xml:space="preserve"> степени. И.Ф.Верещагин был награжден Большой серебряной медалью, инженеры С.Н.Чусовитин и В.Н.Толчин – Малыми серебряными медалями, механик Г.В.Пузанов – Бронзовой медалью, а также все участники ВДНХ СССР были награждены ценными подарками [1]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В 1952 г. на кафедре была организована лаборатория оптического моделирования упругих систем. Студенты технического и позднее геологического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1"/>
      </w:r>
      <w:r>
        <w:rPr>
          <w:rFonts w:cs="Arial" w:ascii="Arial" w:hAnsi="Arial"/>
          <w:sz w:val="16"/>
          <w:szCs w:val="16"/>
        </w:rPr>
        <w:t xml:space="preserve"> факультетов проходили практику по сопротивлению материалов и механике грунтов. Под руководством Ивана Федоровича инженеры Г.С.Хлебутин и А.А.Фатеева провели исследование карста, контактные напряжения в шарнирно-стержневых системах. Была использована цветная фотограф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Сотрудники конструкторского бюро Пермского машиностроительного завода имени Дзержинского продолжительное время не могли снизить вибрацию мотопилы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Дружба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. По предложению завода сотрудники кафедры механики под руководством к.т.н., старшего преподавателя Г.К.Ибраева провели в 1958–1959 гг. исследование влияния параметров на вибрацию мотопилы и указали пути ее снижения. Совместно с к.ф.-м.н., старшим преподавателем И.А.Родзевич, Г.К.Ибраев разработал усталостную машину на растяжени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С 1950-х гг. сотрудники кафедры механики проводят механические и металлографические испытания сварных соединений и другие исследования больших строек Пермской, Свердловской, Кировской, Новгородской областей, Коми АССР. В те годы наши лаборатории сопротивления материалов и металлографии – самые доступные для многих строек и предприятий. Исследования по хоздоговорным темам обеспечивали кафедру необходимыми средствами для приобретения оборудования новых лабораторий кафедры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1960 г. в Перми был открыт Пермский политехнический институт. Технический факультет Пермского государственного университета был закрыт, а физико-математический факультет был разделен на два самостоятельных факультета: механико-математический и физический. На механико-математическом факультете началась подготовка студентов по специальности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Механика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 xml:space="preserve">. Смена статуса кафедры (она стала выпускающей) повлекла за собой огромное количество новых проблем: организацию учебного процесса, формирование коллектива преподавателей и сотрудников, выбор научной специализации кафедры, создание и оснащение новых лабораторий. Учебные мастерские были переданы учебной части, а лаборатории и кабинеты кафедры ликвидированы. Сохранилась только лаборатория сопротивления материалов, где находилось оборудование лабораторий и кабинетов. Три доцента (в их числе И.Г.Севрук и Г.К.Ибраев) перешли на работу в политехнический институт. В 1960 г. кафедра начинает выпуск сборника научных трудов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Ученые записки Пермского университета. (Механика)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, где публикуются научные исследования сотрудников кафедры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В 1960–1961 гг. кафедрой заведовал к.ф.-м.н., доцент Николай Фролович Лебедев (выпускник МГУ)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 1962 г. кафедрой вновь заведует И.Ф.Верещагин. Оживляется работа кафедры, была предоставлена возможность проведения специального практикума студентов-механиков, производственной практики и стажировки сотрудников кафедры в лабораториях научно-исследовательского института механики МГУ и научно-исследовательского института математики и механики ЛГУ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За короткий период И.Ф.Верещагин возобновил учебные и научные контакты с ведущими вузами и исследовательскими институтами. В этом ему помогали работавшие на кафедре доценты Н.Ф.Лебедев, Г.К.Ибраев, И.Г.Севрук. По приглашению Ивана Федоровича преподавателями кафедры стали выпускники Ленинградского госуниверситета Е.П.Аксенов (с 1962) и А.Н.Верещагин, из Фрунзе приехал Е.А.Шамордин, а в 1968 г. из Ленинградского военно-механического института – Ю.А.Дубравин. Последние двое позднее стали деканами механико-математического факульт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В 1963 г. доцент И.Ф.Верещагин и инженеры А.Ф.Потехин и Г.В.Пузанов получили авторское свидетельство на новую модель универсальной скоростной машины для исследования материалов на износ и трение. За демонстрацию новой машины (модель УСМ–4) участники ВДНХ СССР были награждены: И.Ф.Верещагин – Золотой медалью, Г.В.Пузанов – Серебряной, А.Ф.Потехин – Бронзовой. Опытные образцы машины успешно работаю в лабораториях кафедр Уральского политехнического института им. С.М.Кирова [1]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ктор профессор Ф.С.Горовой поддержал сотрудников кафедры механики в восстановлении лаборатории сопротивления материалов, металлографической лаборатории и лаборатории оптического моделирования. Эти лаборатории пополнились новым оборудованием. Вновь была организована хорошая механическая мастерская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В 1964 г. была организована лаборатория вибрации. При разработке конструкций установок лаборатории и их изготовлении принимали участие инженеры С.Н.Чусовитин, Г.В.Пузанов и Ю.А.Урусов. Практикум этих лабораторий разработали к.т.н. доцент Г.К,Ибраев, к.ф.-м.н. ассистент А.Н.Верещагин, ассистенты Н.А.Репьях, В.М.Пикалева, инженер Ю.А.Урус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В 1964 г. была организована аэродинамическая лаборатория, в которой установлена аэродинамическая труба с эллиптическим сечением 900х600 мм рабочей части с замкнутым контуром, кафедра аэродинамики МГУ передала кафедре механики шестикомпонентные аэродинамические весы. В строительстве аэродинамической трубы активное участие принимали инженеры А.Ф.Потехин, Г.В.Пузанов, студенты Тепляков и Горбунов, в организации аэродинамического практикума – ассистент Н.А.Репьях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В 1965 г. под руководством старшего преподавателя Е.А.Шамордина была организована лаборатория гироскопов, а в 1966 г. ассистентом Н.А.Репьяхом был организован практикум в лаборатории элетромоделирования.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вый выпуск механиков состоялся в 1965 г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2"/>
      </w:r>
      <w:r>
        <w:rPr>
          <w:rFonts w:cs="Arial" w:ascii="Arial" w:hAnsi="Arial"/>
          <w:sz w:val="16"/>
          <w:szCs w:val="16"/>
        </w:rPr>
        <w:t xml:space="preserve"> Среди выпускников были В.В.Маланин и Б.Л.Гиршик, которым была предоставлена возможность закончить 5-й курс в МГУ, а далее работать и учиться в аспирантуре кафедры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hadow/>
          <w:sz w:val="18"/>
          <w:szCs w:val="18"/>
        </w:rPr>
      </w:pPr>
      <w:r>
        <w:rPr>
          <w:rFonts w:cs="Arial" w:ascii="Arial" w:hAnsi="Arial"/>
          <w:i/>
          <w:shadow/>
          <w:sz w:val="18"/>
          <w:szCs w:val="18"/>
        </w:rPr>
        <w:t xml:space="preserve">История кафедры механики и процессов управления 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i/>
          <w:shadow/>
          <w:sz w:val="18"/>
          <w:szCs w:val="18"/>
        </w:rPr>
        <w:t>(1969-2006 гг.)</w:t>
      </w:r>
    </w:p>
    <w:p>
      <w:pPr>
        <w:pStyle w:val="Normal"/>
        <w:spacing w:lineRule="auto" w:line="240"/>
        <w:rPr>
          <w:rFonts w:ascii="Arial" w:hAnsi="Arial" w:cs="Arial"/>
          <w:i/>
          <w:i/>
          <w:shadow/>
          <w:color w:val="000000"/>
          <w:sz w:val="16"/>
          <w:szCs w:val="16"/>
        </w:rPr>
      </w:pPr>
      <w:r>
        <w:rPr>
          <w:rFonts w:cs="Arial" w:ascii="Arial" w:hAnsi="Arial"/>
          <w:i/>
          <w:shadow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>Расширившиеся области научных интересов сотрудников кафедры механики явились предпосылками для разделения в 1969 г. кафедры механики на кафедру механики и процессов управления (зав. кафедрой – И.Ф.Верещагин) и кафедру механики твердого деформируемого тела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13"/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Ф.Верещагин был тем редким организатором и ученым-энтузиастом, который создал заново в Пермском университете не только кафедру теоретической механики, но и новую специальность. Многие кабинеты и лаборатории механико-математического факультета Пермского университета могли бы носить имя И.Ф.Верещагина. Его ученики и сейчас успешно работают на кафедре и факультет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За годы работы И.Ф.Верещагина заведующим кафедрой укрепились ее научные связи с московскими вузами (МГУ, МАИ, РУДН), Алма-Атинским, Ленинградским, Киевским университетами и многими другими высшими учебными заведениями страны: были заключены договоры о научном содружестве, проводились конференции, симпозиумы, совещания-семинары. Научные интересы Ивана Федоровича и сотрудников кафедры механики определялись исследованиями в области анализа и синтеза систем управления и регулирования различными механическими процессами как единого комплекса многоуровневой иерархической динамический системы, анализа движения космических аппаратов и систем с учетом различных факторов, возмущений, спектральной наблюдаемости ИСЗ, а также устойчивости интегральных многообразий, движения различных объектов постоянной и переменой массы и геометрии, разработки методов оптимизации управления космическими аппаратам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За время работы в ПГУ Иваном Федоровичем были подготовлены кандидаты наук: В.В.Маланин, Е.А.Шамордин, Г.С.Жильцова, А.П.Иванов, В.И.Яковлев, В.В.Беляев, В.М.Суслон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В 1971 г. осуществляется выпуск межвузовского сборника научных трудов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Проблемы механики управляемого движения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 xml:space="preserve">, сначала под редакцией И.Ф.Верещагина. С 1971 по 1979 г. он был главным редактором этого сборника, а в редколлегию входили многие известные отечественные ученые: профессора В.Г.Демин (МГУ), А.С.Галиуллин (РУДН), В.С.Новоселов (ЛГУ), В.Г.Веретенников (МАИ), Ф.М.Кулаков, Е.А.Гребеников, А.Л.Куницын, Л.И.Кузнецов, Н.А.Шуваев. Бессменным ученым секретарем и техническим редактором сборника с момента его организации является ведущий инженер кафедры Галина Ивановна Кушнина. В 1994 г. по инициативе В.И.Яковлева был начат выпуск сборника научных трудов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История и методология науки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 xml:space="preserve">, а с 2003 г. –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Вестника Пермского университета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 xml:space="preserve"> (Сер. Математика. Механика. Информатика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В 1975 г. заведующим кафедрой механики и процессов управления избирается ученик И.Ф.Верещагина Владимир Владимирович Маланин, который по настоящее время неизменно получает поддержку коллектива </w:t>
      </w:r>
      <w:r>
        <w:rPr>
          <w:rFonts w:cs="Arial" w:ascii="Arial" w:hAnsi="Arial"/>
          <w:spacing w:val="-2"/>
          <w:sz w:val="16"/>
          <w:szCs w:val="16"/>
        </w:rPr>
        <w:t>кафедры при перевыборах на эту должность. Он основал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научное направление, связанное с исследованием динамики</w:t>
      </w:r>
      <w:r>
        <w:rPr>
          <w:rFonts w:cs="Arial" w:ascii="Arial" w:hAnsi="Arial"/>
          <w:sz w:val="16"/>
          <w:szCs w:val="16"/>
        </w:rPr>
        <w:t xml:space="preserve"> сложных динамических (в том числе стохастических) систем. Важную роль в становлении его как ученого и преподавателя сыграли длительные научные стажировки во Франции (1976-1977 гг.) и Англии (</w:t>
      </w:r>
      <w:r>
        <w:rPr>
          <w:rFonts w:cs="Arial" w:ascii="Arial" w:hAnsi="Arial"/>
          <w:spacing w:val="-4"/>
          <w:sz w:val="16"/>
          <w:szCs w:val="16"/>
        </w:rPr>
        <w:t>1999 г.). Плодотворности стажировок способствовало свободное</w:t>
      </w:r>
      <w:r>
        <w:rPr>
          <w:rFonts w:cs="Arial" w:ascii="Arial" w:hAnsi="Arial"/>
          <w:sz w:val="16"/>
          <w:szCs w:val="16"/>
        </w:rPr>
        <w:t xml:space="preserve"> владение английским и французским языками.</w:t>
      </w:r>
    </w:p>
    <w:p>
      <w:pPr>
        <w:pStyle w:val="Normal"/>
        <w:spacing w:lineRule="auto" w:line="24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pacing w:val="-2"/>
          <w:sz w:val="16"/>
          <w:szCs w:val="16"/>
        </w:rPr>
        <w:t>В конце 1970-х гг. В.В.Маланин и Е.А.Шамордин стали инициаторами</w:t>
      </w:r>
      <w:r>
        <w:rPr>
          <w:rFonts w:cs="Arial" w:ascii="Arial" w:hAnsi="Arial"/>
          <w:sz w:val="16"/>
          <w:szCs w:val="16"/>
        </w:rPr>
        <w:t xml:space="preserve"> и разработчиками экспериментального учебного плана </w:t>
      </w:r>
      <w:r>
        <w:rPr>
          <w:rFonts w:cs="Arial" w:ascii="Arial" w:hAnsi="Arial"/>
          <w:spacing w:val="-6"/>
          <w:sz w:val="16"/>
          <w:szCs w:val="16"/>
        </w:rPr>
        <w:t xml:space="preserve">для специальности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pacing w:val="-6"/>
          <w:sz w:val="16"/>
          <w:szCs w:val="16"/>
        </w:rPr>
        <w:t>Механика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pacing w:val="-6"/>
          <w:sz w:val="16"/>
          <w:szCs w:val="16"/>
        </w:rPr>
        <w:t>. Инициатива была поддержана</w:t>
      </w:r>
      <w:r>
        <w:rPr>
          <w:rFonts w:cs="Arial" w:ascii="Arial" w:hAnsi="Arial"/>
          <w:sz w:val="16"/>
          <w:szCs w:val="16"/>
        </w:rPr>
        <w:t xml:space="preserve"> руководством университета и получила высокую оценку министерства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вязи с назначением в 1983 г. В.В.Маланина проректором по научной работе, а в 1987 г. избранием его ректором университета на кафедре появилась должность заместителя заведующего кафедрой. В разные годы эту должность занимали В.М.Суслонов (до 1986 г.), В.И.Яковлев (1986–1997, 1999–2004), Н.А.Репьях (1997–1999), Н.А. Стрелкова (2005–2006), Е.Н.Остапенко (с 2006 г.)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федра была организатором нескольких крупных научных и научно-методических мероприятий. Так, в 1978 г. на базе Пермского университета проведено </w:t>
      </w:r>
      <w:r>
        <w:rPr>
          <w:rFonts w:cs="Arial" w:ascii="Arial" w:hAnsi="Arial"/>
          <w:spacing w:val="-4"/>
          <w:sz w:val="16"/>
          <w:szCs w:val="16"/>
        </w:rPr>
        <w:t>первое совещание-семинар заведующих кафедрами и ведущих</w:t>
      </w:r>
      <w:r>
        <w:rPr>
          <w:rFonts w:cs="Arial" w:ascii="Arial" w:hAnsi="Arial"/>
          <w:sz w:val="16"/>
          <w:szCs w:val="16"/>
        </w:rPr>
        <w:t xml:space="preserve"> лекторов по теоретической механике Урала, Сибири и Дальнего Востока. В 1989 г. кафедра провела в Перми третье такое совещание-семинар. </w:t>
      </w:r>
      <w:r>
        <w:rPr>
          <w:rFonts w:cs="Arial" w:ascii="Arial" w:hAnsi="Arial"/>
          <w:spacing w:val="-2"/>
          <w:sz w:val="16"/>
          <w:szCs w:val="16"/>
        </w:rPr>
        <w:t>Сотрудники кафедры были в числе организаторов</w:t>
      </w:r>
      <w:r>
        <w:rPr>
          <w:rFonts w:cs="Arial" w:ascii="Arial" w:hAnsi="Arial"/>
          <w:sz w:val="16"/>
          <w:szCs w:val="16"/>
        </w:rPr>
        <w:t xml:space="preserve"> всесоюзной конференции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Применение статисти</w:t>
      </w:r>
      <w:r>
        <w:rPr>
          <w:rFonts w:cs="Arial" w:ascii="Arial" w:hAnsi="Arial"/>
          <w:spacing w:val="4"/>
          <w:sz w:val="16"/>
          <w:szCs w:val="16"/>
        </w:rPr>
        <w:t>ческих методов в производстве и управлении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pacing w:val="4"/>
          <w:sz w:val="16"/>
          <w:szCs w:val="16"/>
        </w:rPr>
        <w:t xml:space="preserve"> (1984),</w:t>
      </w:r>
      <w:r>
        <w:rPr>
          <w:rFonts w:cs="Arial" w:ascii="Arial" w:hAnsi="Arial"/>
          <w:sz w:val="16"/>
          <w:szCs w:val="16"/>
        </w:rPr>
        <w:t xml:space="preserve"> международной конференции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История науки и образования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4"/>
          <w:sz w:val="16"/>
          <w:szCs w:val="16"/>
        </w:rPr>
        <w:t>посвященной 80-летию Пермского университета (1996),</w:t>
      </w:r>
      <w:r>
        <w:rPr>
          <w:rFonts w:cs="Arial" w:ascii="Arial" w:hAnsi="Arial"/>
          <w:sz w:val="16"/>
          <w:szCs w:val="16"/>
        </w:rPr>
        <w:t xml:space="preserve"> конференции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История физико-математических наук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 xml:space="preserve">, посвященной 50-летию кафедры механики Пермского университета. В 2001 г. в г. Перми (впервые не в столице государства) прошел </w:t>
      </w:r>
      <w:r>
        <w:rPr>
          <w:rFonts w:cs="Arial" w:ascii="Arial" w:hAnsi="Arial"/>
          <w:sz w:val="16"/>
          <w:szCs w:val="16"/>
          <w:lang w:val="en-US"/>
        </w:rPr>
        <w:t>VIII</w:t>
      </w:r>
      <w:r>
        <w:rPr>
          <w:rFonts w:cs="Arial" w:ascii="Arial" w:hAnsi="Arial"/>
          <w:sz w:val="16"/>
          <w:szCs w:val="16"/>
        </w:rPr>
        <w:t xml:space="preserve"> Всероссийский съезд по теоретической и прикладной механике, в организации которого кафедра МиПУ приняла активное участие. А в 2004 г. на базе кафедры прошло </w:t>
      </w:r>
      <w:r>
        <w:rPr>
          <w:rFonts w:cs="Arial" w:ascii="Arial" w:hAnsi="Arial"/>
          <w:sz w:val="16"/>
          <w:szCs w:val="16"/>
          <w:lang w:val="en-US"/>
        </w:rPr>
        <w:t>III</w:t>
      </w:r>
      <w:r>
        <w:rPr>
          <w:rFonts w:cs="Arial" w:ascii="Arial" w:hAnsi="Arial"/>
          <w:sz w:val="16"/>
          <w:szCs w:val="16"/>
        </w:rPr>
        <w:t xml:space="preserve"> Всероссийское сове</w:t>
      </w:r>
      <w:r>
        <w:rPr>
          <w:rFonts w:cs="Arial" w:ascii="Arial" w:hAnsi="Arial"/>
          <w:spacing w:val="4"/>
          <w:sz w:val="16"/>
          <w:szCs w:val="16"/>
        </w:rPr>
        <w:t xml:space="preserve">щание-семинар заведующих кафедрами теоретической </w:t>
      </w:r>
      <w:r>
        <w:rPr>
          <w:rFonts w:cs="Arial" w:ascii="Arial" w:hAnsi="Arial"/>
          <w:sz w:val="16"/>
          <w:szCs w:val="16"/>
        </w:rPr>
        <w:t>механики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В.В.Маланин являлся инициатором и активным участником создания научного подразделения университета – Особое конструкторское бюро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pacing w:val="-2"/>
          <w:sz w:val="16"/>
          <w:szCs w:val="16"/>
        </w:rPr>
        <w:t>Маяк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pacing w:val="-2"/>
          <w:sz w:val="16"/>
          <w:szCs w:val="16"/>
        </w:rPr>
        <w:t>. Он возглавлял</w:t>
      </w:r>
      <w:r>
        <w:rPr>
          <w:rFonts w:cs="Arial" w:ascii="Arial" w:hAnsi="Arial"/>
          <w:sz w:val="16"/>
          <w:szCs w:val="16"/>
        </w:rPr>
        <w:t xml:space="preserve"> отдел, в котором в разные годы работали лучшие выпускники механико-математического факультета</w:t>
      </w:r>
      <w:r>
        <w:rPr>
          <w:rFonts w:cs="Arial" w:ascii="Arial" w:hAnsi="Arial"/>
          <w:spacing w:val="-4"/>
          <w:sz w:val="16"/>
          <w:szCs w:val="16"/>
        </w:rPr>
        <w:t xml:space="preserve"> (А.П.Иванов, А.В.Демидов, Н.А.Репьях, В.М.Суслонов, А.Г.Юрлов, И.Е.Полосков, В.А.Карпов, М.Ю.Дроздов,</w:t>
      </w:r>
      <w:r>
        <w:rPr>
          <w:rFonts w:cs="Arial" w:ascii="Arial" w:hAnsi="Arial"/>
          <w:sz w:val="16"/>
          <w:szCs w:val="16"/>
        </w:rPr>
        <w:t xml:space="preserve"> Р.Мунипов, Н.А.Стрелкова, С.В.Лутманов, В.И.Лумпов, В.А.Антонов, В.Н.Иванов, А.Б.Бячков, А.Корзняков, Д.Белебезьев, В.В.Аюпов, Л.Б.Банникова, В.Соколов и др.), руководил многими исследованиями прикладного характера, получившими признание научной общественности, имеющими отраслевое внедрение и использованными при создании образцов новой техники. Группа молодых ученых (В.Н.Иванов, Р.Мунипов, О.Пигилев) получила премию Ленинского комсомол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pacing w:val="-2"/>
          <w:sz w:val="16"/>
          <w:szCs w:val="16"/>
        </w:rPr>
        <w:t xml:space="preserve">По результатам плодотворной научной и учебно-методической деятельности в 1991 г. В.В.Маланину было присвоено ученое звание профессор по кафедре механики и процессов управления, в 2001 г. он стал доктором технических наук. К этому времени им было подготовлено 7 кандидатов наук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Кафедра располагает современным </w:t>
      </w:r>
      <w:r>
        <w:rPr>
          <w:rFonts w:cs="Arial" w:ascii="Arial" w:hAnsi="Arial"/>
          <w:spacing w:val="-4"/>
          <w:sz w:val="16"/>
          <w:szCs w:val="16"/>
        </w:rPr>
        <w:t>оборудованием для проведения лабораторных работ, современными компьютерами для выполнения научных исследований, курсовых, выпускных, дипломных и магистерских</w:t>
      </w:r>
      <w:r>
        <w:rPr>
          <w:rFonts w:cs="Arial" w:ascii="Arial" w:hAnsi="Arial"/>
          <w:sz w:val="16"/>
          <w:szCs w:val="16"/>
        </w:rPr>
        <w:t xml:space="preserve"> работ. Установлены научные контакты с ведущими университетами и институтами. На кафедре читали циклы лекций и проводили консультации по актуальным проблемам механики </w:t>
      </w:r>
      <w:r>
        <w:rPr>
          <w:rFonts w:cs="Arial" w:ascii="Arial" w:hAnsi="Arial"/>
          <w:spacing w:val="4"/>
          <w:sz w:val="16"/>
          <w:szCs w:val="16"/>
        </w:rPr>
        <w:t>ведущие ученые России и Франции – профессора</w:t>
      </w:r>
      <w:r>
        <w:rPr>
          <w:rFonts w:cs="Arial" w:ascii="Arial" w:hAnsi="Arial"/>
          <w:sz w:val="16"/>
          <w:szCs w:val="16"/>
        </w:rPr>
        <w:t xml:space="preserve"> В.Г.Демин (МГУ), В.В.Белецкий (МГУ), И.А.Тюлина (МГУ), Р.Г.Мухарлямов (РУДН), Н.А.Фуфаев (ГГУ), В.А.Сапа (КазГУ), А.С.Галиуллин (РУДН), М.Паскаль (Университет П. и М. Кюри, Париж, Франция) и др.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трудники кафедры </w:t>
      </w:r>
      <w:r>
        <w:rPr>
          <w:rFonts w:cs="Arial" w:ascii="Arial" w:hAnsi="Arial"/>
          <w:spacing w:val="-2"/>
          <w:sz w:val="16"/>
          <w:szCs w:val="16"/>
        </w:rPr>
        <w:t>ведут научную и исследовательскую работу при финансово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 xml:space="preserve">поддержке Президентской программы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pacing w:val="-4"/>
          <w:sz w:val="16"/>
          <w:szCs w:val="16"/>
        </w:rPr>
        <w:t>Интеграция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pacing w:val="-4"/>
          <w:sz w:val="16"/>
          <w:szCs w:val="16"/>
        </w:rPr>
        <w:t>, РФФИ,</w:t>
      </w:r>
      <w:r>
        <w:rPr>
          <w:rFonts w:cs="Arial" w:ascii="Arial" w:hAnsi="Arial"/>
          <w:sz w:val="16"/>
          <w:szCs w:val="16"/>
        </w:rPr>
        <w:t xml:space="preserve"> Американского фонда гражданских исследований и развития (АВГИР), Министерства образования РФ, НОЦ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Неравновесные переходы в сплошных средах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 xml:space="preserve">. По результатам </w:t>
      </w:r>
      <w:r>
        <w:rPr>
          <w:rFonts w:cs="Arial" w:ascii="Arial" w:hAnsi="Arial"/>
          <w:spacing w:val="4"/>
          <w:sz w:val="16"/>
          <w:szCs w:val="16"/>
        </w:rPr>
        <w:t xml:space="preserve">этих исследований были опубликованы серии научных </w:t>
      </w:r>
      <w:r>
        <w:rPr>
          <w:rFonts w:cs="Arial" w:ascii="Arial" w:hAnsi="Arial"/>
          <w:sz w:val="16"/>
          <w:szCs w:val="16"/>
        </w:rPr>
        <w:t>статей, изданы монографии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уденты, специализирующиеся по кафедре механики и процессов управления, – постоянные участники и призеры научных конференций, городских, зональных и региональных выставок, конкурсов и олимпиад. Так, в 2004 г. на IV Открытой (с участием стран СНГ) региональной олимпиаде по теоретической механике вузов Поволжья и Урала команда Пермского государственного университета (А.В.Чупин, А.А.Синер, Г.В.Крохалева) стала абсолютным чемпионом, победив в обоих командных конкурсах и в личном первенстве. На Всероссийской студенческой олимпиаде по теоретической механике в 2005 г. команда ПГУ (Н.А.Путин, М.А.Кумачков, Н.В.Шуваев) заняла 2-е место в теоретическом конкурсе, а в 2007 г. (М.А.Шардин, В.Н.Солодько) – 1-е место в компьютерном конкурсе. На Международной студенческой олимпиаде в 2007 г. Н.А.Путин (1-е личное), Н.В.Шуваев (3-е личное), М.А.Шардин заняли 1-е место в теоретическом конкурсе и 3-е место в конкурсе "Брейн-Ринг", а в 2008 г. М.А.Шардин (2-е личное), М.А.Семин, А.В.Мелехин – 2-е место в теоретическом конкурсе и 1-е место в конкурсе "Брейн-Ринг". Руководителями команды являются доцент С.В.Лутманов и ст. преподаватель Е.Н.Остапенко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2005–2006 учеб. году на кафедре работали: 3 профессора (В.В.Мала-нин, В.Ф.Панов, В.И.Яковлев), 5 доцентов (В.Н.Иванов, С.В.Лутманов, Н.А.Репьях, Н.А.Стрелкова, А.Г.Юрлов), 2 старших преподавателя (Е.Н.Ос-тапенко, О.В.Сандакова), учебно-вспомогательный персонал (зав. лабораторией общей механики В.Ф.Селезнев, ведущие инженеры В.И.Бахрова, В.И.Кушнина, М.М.Сальников, лаборанты)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i/>
          <w:i/>
          <w:shadow/>
          <w:color w:val="000000"/>
          <w:sz w:val="18"/>
          <w:szCs w:val="18"/>
        </w:rPr>
      </w:pPr>
      <w:r>
        <w:rPr>
          <w:rFonts w:cs="Arial" w:ascii="Arial" w:hAnsi="Arial"/>
          <w:i/>
          <w:shadow/>
          <w:color w:val="000000"/>
          <w:sz w:val="18"/>
          <w:szCs w:val="18"/>
        </w:rPr>
        <w:t>Современный этап развития кафедры – кафедры процессов управления и информационной безопасности (с 2006 г.)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hadow/>
          <w:color w:val="000000"/>
          <w:sz w:val="17"/>
          <w:szCs w:val="17"/>
        </w:rPr>
      </w:pPr>
      <w:r>
        <w:rPr>
          <w:rFonts w:cs="Arial" w:ascii="Arial" w:hAnsi="Arial"/>
          <w:i/>
          <w:shadow/>
          <w:color w:val="000000"/>
          <w:sz w:val="17"/>
          <w:szCs w:val="17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вязи с открытием на факультете специальности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Компьютерная безопасность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 xml:space="preserve"> по инициативе декана механико-математического факультета Вадима Ивановича Яковлева были подготовлены условия по реорганизации кафедры механики и процессов управления и проведены </w:t>
      </w:r>
      <w:r>
        <w:rPr>
          <w:rFonts w:cs="Arial" w:ascii="Arial" w:hAnsi="Arial"/>
          <w:spacing w:val="-4"/>
          <w:sz w:val="16"/>
          <w:szCs w:val="16"/>
        </w:rPr>
        <w:t>кадровые изменения. В результате 14 июня 2006 г. учены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совет механико-математического факультета принял решение</w:t>
      </w:r>
      <w:r>
        <w:rPr>
          <w:rFonts w:cs="Arial" w:ascii="Arial" w:hAnsi="Arial"/>
          <w:sz w:val="16"/>
          <w:szCs w:val="16"/>
        </w:rPr>
        <w:t xml:space="preserve"> о создании на базе кафедры механики и процессов </w:t>
      </w:r>
      <w:r>
        <w:rPr>
          <w:rFonts w:cs="Arial" w:ascii="Arial" w:hAnsi="Arial"/>
          <w:spacing w:val="-2"/>
          <w:sz w:val="16"/>
          <w:szCs w:val="16"/>
        </w:rPr>
        <w:t>управления новой кафедры, а 21 июня 2006 г. Ученый совет</w:t>
      </w:r>
      <w:r>
        <w:rPr>
          <w:rFonts w:cs="Arial" w:ascii="Arial" w:hAnsi="Arial"/>
          <w:sz w:val="16"/>
          <w:szCs w:val="16"/>
        </w:rPr>
        <w:t xml:space="preserve"> Пермского государственного университета утвердил решение о создании кафедры процессов управления и информационной безопасности (ПУиИБ). Заведующим новой кафедры единогласно избран Владимир Владимирович Маланин. Днем рождения кафедры ПУиИБ является 1 июля 2006 г., когда вышел приказ о создании кафедры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 кафедру перешли сотрудники кафедры математического обеспечения вычислительных систем: доцент Е.Ю.Никитина (с 2004 г. – зам. декана механико-математического факультета по учебной работе), старшие преподаватели Ю.Р.Айдаров, А.В.Неверов.</w:t>
      </w:r>
    </w:p>
    <w:p>
      <w:pPr>
        <w:pStyle w:val="Normal"/>
        <w:spacing w:lineRule="auto" w:line="24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С 2006–2007 учеб. года кафедра становится выпускающей и по специальности 090102.65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color w:val="000000"/>
          <w:spacing w:val="-2"/>
          <w:sz w:val="16"/>
          <w:szCs w:val="16"/>
        </w:rPr>
        <w:t>Компьютерная безопасность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Style w:val="FootnoteCharacters"/>
          <w:rStyle w:val="FootnoteAnchor"/>
          <w:rFonts w:cs="Arial" w:ascii="Arial" w:hAnsi="Arial"/>
          <w:color w:val="000000"/>
          <w:spacing w:val="-2"/>
          <w:sz w:val="16"/>
          <w:szCs w:val="16"/>
        </w:rPr>
        <w:footnoteReference w:id="16"/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. Это потребовало формирования нового состава кафедры, создание лаборатории, разработку новых учебных дисциплин и документации, обеспечивающей учебный процесс и т.п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а период с 2006 по 2009 г. состав кафедры изменялся и на начало 2009–2010 учеб. года на кафедре работают: 5 профессоров (С.И.Корниенко, В.В.Маланин, В.Ф.Панов, О.Г.Пенский, В.И.Яковлев); 9 доцентов (Н.Б.Бячкова, А.А.Волочков, В.Н.Иванов, А.Л.Лобков, С.В.Лутманов, Е.Ю.Никитина, Н.А.Репьях, Н.А.Стрелкова, А.Г.Юрлов); 8 старших преподавателей (Ю.Р.Айдаров, С.Э.Батищева, Р.М.Каримов, М.Ю.Карпов, А.А.Кутищев, А.В.Неверов, Е.Н.Ос-тапенко, Л.В.Щёлокова); 8 ассистентов (А.А.Бушуев, Л.М.Ермакова, Е.А.Жикина, Е.В.Коробейников, М.И.Окунев, Д.А.Сергеев, В.С.Сидельников, А.Н.Фирсов), учебно-вспомогательный персонал (зав. лабораторией информационной безопасности В.Ф.Селезнев, ведущие инженеры В.И.Бахрова, Г.И.Кушнина, М.М.Сальников, лаборанты Е.В.Шувалова, М.О.Селезнев)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з 30 преподавателей (18,05 ставки) 43,3% являются штатными преподавателями, 33,3% – внутренними совместителями и 23,4% – внешними совместителями. За кафедрой закреплено 78 дисциплин, включая руководство практиками и выпускными квалификационными работами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закупленном в лабораторию информационной безопасности оборудовании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17"/>
      </w:r>
      <w:r>
        <w:rPr>
          <w:rFonts w:cs="Arial" w:ascii="Arial" w:hAnsi="Arial"/>
          <w:sz w:val="16"/>
          <w:szCs w:val="16"/>
        </w:rPr>
        <w:t xml:space="preserve"> с 2007–2008 учеб. года начались факультативные занятия для студентов специальности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Компьютерная безопасность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 xml:space="preserve"> и колледжа информационных технологий (КИТ) по построению сетей </w:t>
      </w:r>
      <w:r>
        <w:rPr>
          <w:rFonts w:cs="Arial" w:ascii="Arial" w:hAnsi="Arial"/>
          <w:sz w:val="16"/>
          <w:szCs w:val="16"/>
          <w:lang w:val="en-US"/>
        </w:rPr>
        <w:t>Cisco</w:t>
      </w:r>
      <w:r>
        <w:rPr>
          <w:rFonts w:cs="Arial" w:ascii="Arial" w:hAnsi="Arial"/>
          <w:sz w:val="16"/>
          <w:szCs w:val="16"/>
        </w:rPr>
        <w:t xml:space="preserve">. По результатам этих факультативных занятий 2 студента факультета и 2 студента КИТ сумели сдать экзамен на получение сертификата </w:t>
      </w:r>
      <w:r>
        <w:rPr>
          <w:rFonts w:cs="Arial" w:ascii="Arial" w:hAnsi="Arial"/>
          <w:bCs/>
          <w:sz w:val="16"/>
          <w:szCs w:val="16"/>
          <w:lang w:val="en-US"/>
        </w:rPr>
        <w:t>Cisco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Certified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Network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Associate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sz w:val="16"/>
          <w:szCs w:val="16"/>
          <w:lang w:val="en-US"/>
        </w:rPr>
        <w:t>CCNA</w:t>
      </w:r>
      <w:r>
        <w:rPr>
          <w:rFonts w:cs="Arial" w:ascii="Arial" w:hAnsi="Arial"/>
          <w:bCs/>
          <w:sz w:val="16"/>
          <w:szCs w:val="16"/>
        </w:rPr>
        <w:t xml:space="preserve">. С 2008–2009 учеб. года факультативный курс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bCs/>
          <w:sz w:val="16"/>
          <w:szCs w:val="16"/>
        </w:rPr>
        <w:t xml:space="preserve">Построение сетей </w:t>
      </w:r>
      <w:r>
        <w:rPr>
          <w:rFonts w:cs="Arial" w:ascii="Arial" w:hAnsi="Arial"/>
          <w:bCs/>
          <w:sz w:val="16"/>
          <w:szCs w:val="16"/>
          <w:lang w:val="en-US"/>
        </w:rPr>
        <w:t>Cisco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bCs/>
          <w:sz w:val="16"/>
          <w:szCs w:val="16"/>
        </w:rPr>
        <w:t xml:space="preserve"> внесен в учебные планы студентов механико-математического факульт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>В 2008 г. в состав кафедры была введена лаборатория информационной безопасности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18"/>
      </w:r>
      <w:r>
        <w:rPr>
          <w:rFonts w:cs="Arial" w:ascii="Arial" w:hAnsi="Arial"/>
          <w:color w:val="000000"/>
          <w:sz w:val="16"/>
          <w:szCs w:val="16"/>
        </w:rPr>
        <w:t xml:space="preserve"> (зав. лабораторией В.Ф. Селезнев), созданная для обеспечения учебного процесса по специальности "Компьютерная безопасность"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При активном участии преподавателей кафедры проведено лицензирование и открыта подготовка по дополнительной квалификации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Системный инженер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 xml:space="preserve"> (2008 г.), реализация которого производится факультетом через РИНО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Продолжая традицию выпуска сборников научных трудов, с 2008 г. кафедра издает еще один сборник –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Актуальные проблемы информационной безопасности в Приволжском федеральном округе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С 2008–2009 учеб. года кафедра становится также выпускающей по направлению 010500.62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pacing w:val="-4"/>
          <w:sz w:val="16"/>
          <w:szCs w:val="16"/>
        </w:rPr>
        <w:t>Прикладная математика и информатика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pacing w:val="-4"/>
          <w:sz w:val="16"/>
          <w:szCs w:val="16"/>
        </w:rPr>
        <w:t xml:space="preserve">, курирует подготовку студентов по сокращенной форме обучения. Осуществлен первый прием на сокращенную форму обучения по специальности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pacing w:val="-4"/>
          <w:sz w:val="16"/>
          <w:szCs w:val="16"/>
        </w:rPr>
        <w:t>Компьютерная безопасность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pacing w:val="-4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о инициативе преподавателей кафедры факультет заключил соглашения о сотрудничестве с компаниями: ЗАО "Прогноз", ЗАО "ИВС", "D-Link", </w:t>
      </w:r>
      <w:r>
        <w:rPr>
          <w:rFonts w:cs="Arial" w:ascii="Arial" w:hAnsi="Arial"/>
          <w:sz w:val="16"/>
          <w:szCs w:val="16"/>
        </w:rPr>
        <w:t>которые безвозмездно ежегодно проводят как краткосрочные семинары, так и факультативные курсы для студентов факультета. Проведение курсов способствует укреплению сотрудничества факультета с работодателями, а также активизации самостоятельной работы студентов по углубленному изучению отдельных дисциплин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Хотя основное внимание последние годы было сосредоточено на новой для кафедры специальности "Компьютерная безопасность", старое направление кафедры (механика и процессы управления) не было забыто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Так, в 2008 г. осуществлен первый прием в магистратуру кафедры по направлению 011000.68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color w:val="000000"/>
          <w:spacing w:val="-2"/>
          <w:sz w:val="16"/>
          <w:szCs w:val="16"/>
        </w:rPr>
        <w:t>Механика. Прикладная математика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(магистерская программа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color w:val="000000"/>
          <w:spacing w:val="-2"/>
          <w:sz w:val="16"/>
          <w:szCs w:val="16"/>
        </w:rPr>
        <w:t>Устойчивость и управление движением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). До этого года кафедра вела подготовку магистров по направлению 010900.68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color w:val="000000"/>
          <w:spacing w:val="-2"/>
          <w:sz w:val="16"/>
          <w:szCs w:val="16"/>
        </w:rPr>
        <w:t>Механика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Style w:val="FootnoteCharacters"/>
          <w:rStyle w:val="FootnoteAnchor"/>
          <w:rFonts w:cs="Arial" w:ascii="Arial" w:hAnsi="Arial"/>
          <w:color w:val="000000"/>
          <w:spacing w:val="-2"/>
          <w:sz w:val="16"/>
          <w:szCs w:val="16"/>
        </w:rPr>
        <w:footnoteReference w:id="19"/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. Это также потребовало разработки новых учебных планов, программ, УМК и т.п. В 2009 г. кафедра ПУиИБ совместно с кафедрой МССиВТ успешно прошли аккредитацию по направлению 011000.68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color w:val="000000"/>
          <w:spacing w:val="-2"/>
          <w:sz w:val="16"/>
          <w:szCs w:val="16"/>
        </w:rPr>
        <w:t>Механика. Прикладная математика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color w:val="000000"/>
          <w:spacing w:val="-2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цент С.В.Лутманов и ст. преподаватель Е.Н.Остапенко продолжают подготовку студентов-механиков к олимпиадам по теоретической механике различного уровня. На всероссийской студенческой олимпиаде по теоретической механике в 2007 г. команда ПГУ в составе М.А.Шардин, В.Н.Солодько заняла 1-е место в компьютерном конкурсе, а на международной студенческой олимпиаде в 2007 г. Н.А.Путин (1-е личное), Н.В.Шуваев (3-е личное), М.А.Шардин заняли 1-е место в теоретическом конкурсе и 3-е место в конкурсе "Брейн-Ринг", в 2008 г. М.А.Шардин (2-е личное), М.А.Семин, А.В.Мелехин – 2-е место в теоретическом конкурсе и 1-е место в конкурсе "Брейн-Ринг"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настоящее время созданы все условия для плодотворной учебной и научной работы кафедры. За последние годы м</w:t>
      </w:r>
      <w:r>
        <w:rPr>
          <w:rFonts w:cs="Arial" w:ascii="Arial" w:hAnsi="Arial"/>
          <w:sz w:val="16"/>
          <w:szCs w:val="16"/>
        </w:rPr>
        <w:t xml:space="preserve">еняются и методы преподавания. Многие преподаватели </w:t>
      </w:r>
      <w:r>
        <w:rPr>
          <w:rFonts w:cs="Arial" w:ascii="Arial" w:hAnsi="Arial"/>
          <w:color w:val="000000"/>
          <w:sz w:val="16"/>
          <w:szCs w:val="16"/>
        </w:rPr>
        <w:t xml:space="preserve">перешли на смешанную форму проведения лекционных и практических занятий, используя как традиционную доску, так и мультимедийные технические средства. В 2006 г. профессор В.И.Яковлев и доцент Н.А.Стрелкова прошли стажировку в университете г. Рединга (Великобритания). Ежегодно результаты исследований преподавателей, аспирантов и студентов кафедры докладываются на международных, всероссийских конференциях и семинарах, выполняются работы по грантам РФФИ и проводят НИР, включенные в тематический план ПГУ. Преподаватели и студенты кафедры ежегодно являются активными организаторами и участниками форума Приволжского федерального округа по безопасности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ыпускники-механики успешно работают в государственных и частных организациях, на предприятиях, преподавателями вузов Перми, России и зарубежья. В 2010 г. планируется первый выпуск студентов по специальности "Компьютерная безопасность", но уже сейчас многие из них работают по специальности в организациях г. Перми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аслуги преподавателей кафедры оценены многими наградами. Заслуженный деятель науки РФ, профессор В.В.Маланин награжден орденами "За заслуги перед Отечеством" I</w:t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</w:rPr>
        <w:t xml:space="preserve"> (2000 г.) и III (2008 г.) степени, является академиком нескольких отраслевых академий; профессора О.Г.Пенский (2008 г.) и С.И.Корниенко (2008 г.), доцент Н.А.Стрелкова (2006 г.) награждены нагрудными знаками "Почетный работник высшего профессионального образования РФ"; старшему преподавателю Ю.Р.Айдарову </w:t>
      </w:r>
      <w:r>
        <w:rPr>
          <w:rFonts w:cs="Arial" w:ascii="Arial" w:hAnsi="Arial"/>
          <w:sz w:val="16"/>
          <w:szCs w:val="16"/>
        </w:rPr>
        <w:t xml:space="preserve">присуждена премия Пермского края 2 степени за заслуги в научной деятельности (2007 г.); заслуженный работник ВШ РФ </w:t>
      </w:r>
      <w:r>
        <w:rPr>
          <w:rFonts w:cs="Arial" w:ascii="Arial" w:hAnsi="Arial"/>
          <w:color w:val="000000"/>
          <w:sz w:val="16"/>
          <w:szCs w:val="16"/>
        </w:rPr>
        <w:t>профессор В.И.Яковлев награжден нагрудным знаком "Заслуженный деятель науки и образования РАЕ", а также медалью им. В.И.Вернадского за вклад в развитие науки и образования; профессор О.Г.Пенский награжден медалью РАЕ им. А.Нобеля "За развитие изобретательства". Многие преподаватели и сотрудники награждены почетными грамотами Министерства образования и науки, университета, медалью им. Л. Эйлера "За заслуги"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360" w:firstLine="360"/>
        <w:rPr/>
      </w:pPr>
      <w:r>
        <w:rPr>
          <w:rFonts w:cs="Arial" w:ascii="Arial" w:hAnsi="Arial"/>
          <w:color w:val="000000"/>
          <w:spacing w:val="20"/>
          <w:sz w:val="17"/>
          <w:szCs w:val="17"/>
        </w:rPr>
        <w:t xml:space="preserve">Библиографический список </w:t>
      </w:r>
    </w:p>
    <w:p>
      <w:pPr>
        <w:pStyle w:val="Normal"/>
        <w:spacing w:lineRule="auto" w:line="240"/>
        <w:ind w:left="360" w:firstLine="567"/>
        <w:rPr>
          <w:rFonts w:ascii="Arial" w:hAnsi="Arial" w:cs="Arial"/>
          <w:color w:val="000000"/>
          <w:spacing w:val="2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16"/>
          <w:szCs w:val="16"/>
        </w:rPr>
      </w:r>
    </w:p>
    <w:p>
      <w:pPr>
        <w:pStyle w:val="Normal"/>
        <w:spacing w:lineRule="auto" w:line="240"/>
        <w:ind w:left="360" w:right="364" w:firstLine="360"/>
        <w:rPr/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i/>
          <w:sz w:val="16"/>
          <w:szCs w:val="16"/>
        </w:rPr>
        <w:t>Верещагин И.Ф.</w:t>
      </w:r>
      <w:r>
        <w:rPr>
          <w:rFonts w:cs="Arial" w:ascii="Arial" w:hAnsi="Arial"/>
          <w:sz w:val="16"/>
          <w:szCs w:val="16"/>
        </w:rPr>
        <w:t xml:space="preserve"> Итоги двадцатилетия / И.Ф.Верещагин // Учен. зап. Перм. ун-та. Сер. Механика. 1969. № 239. С.3–25.</w:t>
      </w:r>
    </w:p>
    <w:p>
      <w:pPr>
        <w:pStyle w:val="Normal"/>
        <w:spacing w:lineRule="auto" w:line="240"/>
        <w:ind w:left="360" w:right="364" w:firstLine="360"/>
        <w:rPr/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i/>
          <w:sz w:val="16"/>
          <w:szCs w:val="16"/>
        </w:rPr>
        <w:t>Живописцев В.П.</w:t>
      </w:r>
      <w:r>
        <w:rPr>
          <w:rFonts w:cs="Arial" w:ascii="Arial" w:hAnsi="Arial"/>
          <w:sz w:val="16"/>
          <w:szCs w:val="16"/>
        </w:rPr>
        <w:t xml:space="preserve"> День открытых дверей (1916–1986) / В.П.Живописцев. Пермь: Кн. изд-во, 1986. 133 с.</w:t>
      </w:r>
    </w:p>
    <w:p>
      <w:pPr>
        <w:pStyle w:val="Normal"/>
        <w:spacing w:lineRule="auto" w:line="240"/>
        <w:ind w:left="360" w:right="364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i/>
          <w:sz w:val="16"/>
          <w:szCs w:val="16"/>
        </w:rPr>
        <w:t>Кертман Л.Е.</w:t>
      </w:r>
      <w:r>
        <w:rPr>
          <w:rFonts w:cs="Arial" w:ascii="Arial" w:hAnsi="Arial"/>
          <w:sz w:val="16"/>
          <w:szCs w:val="16"/>
        </w:rPr>
        <w:t xml:space="preserve"> Первый на Урале (Пермский государственный университет 1916–1986) / Л.Е.Кертман, Н.Е.Васильева, С.Г.Шустов. Пермь: Кн. изд-во, 1987. </w:t>
      </w:r>
    </w:p>
    <w:p>
      <w:pPr>
        <w:pStyle w:val="Normal"/>
        <w:spacing w:lineRule="auto" w:line="240"/>
        <w:ind w:left="360" w:right="364" w:firstLine="360"/>
        <w:rPr/>
      </w:pPr>
      <w:r>
        <w:rPr>
          <w:rFonts w:cs="Arial" w:ascii="Arial" w:hAnsi="Arial"/>
          <w:sz w:val="16"/>
          <w:szCs w:val="16"/>
        </w:rPr>
        <w:t xml:space="preserve">4. </w:t>
      </w:r>
      <w:r>
        <w:rPr>
          <w:rFonts w:cs="Arial" w:ascii="Arial" w:hAnsi="Arial"/>
          <w:i/>
          <w:sz w:val="16"/>
          <w:szCs w:val="16"/>
        </w:rPr>
        <w:t>Костицын В.И.</w:t>
      </w:r>
      <w:r>
        <w:rPr>
          <w:rFonts w:cs="Arial" w:ascii="Arial" w:hAnsi="Arial"/>
          <w:sz w:val="16"/>
          <w:szCs w:val="16"/>
        </w:rPr>
        <w:t xml:space="preserve"> Ректоры Пермского университета (1916–2006) / В.И.Костицын. Пермь, 2006.</w:t>
      </w:r>
    </w:p>
    <w:p>
      <w:pPr>
        <w:pStyle w:val="Normal"/>
        <w:spacing w:lineRule="auto" w:line="240"/>
        <w:ind w:left="360" w:right="364"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</w:t>
      </w:r>
      <w:r>
        <w:rPr>
          <w:rFonts w:cs="Arial" w:ascii="Arial" w:hAnsi="Arial"/>
          <w:i/>
          <w:sz w:val="16"/>
          <w:szCs w:val="16"/>
        </w:rPr>
        <w:t>Остапенко Е.Н.</w:t>
      </w:r>
      <w:r>
        <w:rPr>
          <w:rFonts w:cs="Arial" w:ascii="Arial" w:hAnsi="Arial"/>
          <w:sz w:val="16"/>
          <w:szCs w:val="16"/>
        </w:rPr>
        <w:t xml:space="preserve"> Ректор университета, заведующий кафедрой В.В. Маланин / Е.Н.Остапенко // Наш мехмат. Перм. ун-т. Пермь, 2006. С.166–178.</w:t>
      </w:r>
    </w:p>
    <w:p>
      <w:pPr>
        <w:pStyle w:val="Normal"/>
        <w:spacing w:lineRule="auto" w:line="240"/>
        <w:ind w:left="360" w:right="364" w:firstLine="360"/>
        <w:rPr/>
      </w:pPr>
      <w:r>
        <w:rPr>
          <w:rFonts w:cs="Arial" w:ascii="Arial" w:hAnsi="Arial"/>
          <w:sz w:val="16"/>
          <w:szCs w:val="16"/>
        </w:rPr>
        <w:t xml:space="preserve">6. </w:t>
      </w:r>
      <w:r>
        <w:rPr>
          <w:rFonts w:cs="Arial" w:ascii="Arial" w:hAnsi="Arial"/>
          <w:i/>
          <w:sz w:val="16"/>
          <w:szCs w:val="16"/>
        </w:rPr>
        <w:t xml:space="preserve">Пермский </w:t>
      </w:r>
      <w:r>
        <w:rPr>
          <w:rFonts w:cs="Arial" w:ascii="Arial" w:hAnsi="Arial"/>
          <w:sz w:val="16"/>
          <w:szCs w:val="16"/>
        </w:rPr>
        <w:t>Ордена Трудового Красного Знамени Государственный университет имени А.М. Горького / под ред. В.Ф.Попова; сост. С.Ф.Журавлев, А.С.Стабровский. Пермь: Изд-во ПГУ, 1986.</w:t>
      </w:r>
    </w:p>
    <w:p>
      <w:pPr>
        <w:pStyle w:val="Normal"/>
        <w:spacing w:lineRule="auto" w:line="240"/>
        <w:ind w:left="360" w:right="364" w:firstLine="360"/>
        <w:rPr/>
      </w:pPr>
      <w:r>
        <w:rPr>
          <w:rFonts w:cs="Arial" w:ascii="Arial" w:hAnsi="Arial"/>
          <w:sz w:val="16"/>
          <w:szCs w:val="16"/>
        </w:rPr>
        <w:t xml:space="preserve">7. </w:t>
      </w:r>
      <w:r>
        <w:rPr>
          <w:rFonts w:cs="Arial" w:ascii="Arial" w:hAnsi="Arial"/>
          <w:i/>
          <w:sz w:val="16"/>
          <w:szCs w:val="16"/>
        </w:rPr>
        <w:t>Пермский</w:t>
      </w:r>
      <w:r>
        <w:rPr>
          <w:rFonts w:cs="Arial" w:ascii="Arial" w:hAnsi="Arial"/>
          <w:sz w:val="16"/>
          <w:szCs w:val="16"/>
        </w:rPr>
        <w:t xml:space="preserve"> государственный университет имени А.М. Горького. Исторический очерк 1916–1966 / под общ. ред. Ф.С. Горового. Пермь, 1966.</w:t>
      </w:r>
    </w:p>
    <w:p>
      <w:pPr>
        <w:pStyle w:val="Normal"/>
        <w:spacing w:lineRule="auto" w:line="240"/>
        <w:ind w:left="360" w:right="364" w:firstLine="360"/>
        <w:rPr/>
      </w:pPr>
      <w:r>
        <w:rPr>
          <w:rFonts w:cs="Arial" w:ascii="Arial" w:hAnsi="Arial"/>
          <w:sz w:val="16"/>
          <w:szCs w:val="16"/>
        </w:rPr>
        <w:t>8.</w:t>
      </w:r>
      <w:r>
        <w:rPr>
          <w:rFonts w:cs="Arial" w:ascii="Arial" w:hAnsi="Arial"/>
          <w:i/>
          <w:sz w:val="16"/>
          <w:szCs w:val="16"/>
        </w:rPr>
        <w:t xml:space="preserve"> Профессор </w:t>
      </w:r>
      <w:r>
        <w:rPr>
          <w:rFonts w:cs="Arial" w:ascii="Arial" w:hAnsi="Arial"/>
          <w:sz w:val="16"/>
          <w:szCs w:val="16"/>
        </w:rPr>
        <w:t xml:space="preserve">В.В.Маланин // Вестн. Перм. ун-та. Сер. Математика. Механика. Информатика. 2007. Вып.7(12). </w:t>
      </w:r>
    </w:p>
    <w:p>
      <w:pPr>
        <w:pStyle w:val="Normal"/>
        <w:spacing w:lineRule="auto" w:line="240"/>
        <w:ind w:left="360" w:right="364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</w:t>
      </w:r>
      <w:r>
        <w:rPr>
          <w:rFonts w:cs="Arial" w:ascii="Arial" w:hAnsi="Arial"/>
          <w:i/>
          <w:sz w:val="16"/>
          <w:szCs w:val="16"/>
        </w:rPr>
        <w:t>Профессор В.И.</w:t>
      </w:r>
      <w:r>
        <w:rPr>
          <w:rFonts w:cs="Arial" w:ascii="Arial" w:hAnsi="Arial"/>
          <w:sz w:val="16"/>
          <w:szCs w:val="16"/>
        </w:rPr>
        <w:t xml:space="preserve">Яковлев // Вестн. Перм. ун-та. Сер. Математика. Механика. Информатика. 2007. Вып.7(12). </w:t>
      </w:r>
    </w:p>
    <w:p>
      <w:pPr>
        <w:pStyle w:val="Normal"/>
        <w:spacing w:lineRule="auto" w:line="240"/>
        <w:ind w:left="360" w:right="364" w:firstLine="360"/>
        <w:rPr/>
      </w:pPr>
      <w:r>
        <w:rPr>
          <w:rFonts w:cs="Arial" w:ascii="Arial" w:hAnsi="Arial"/>
          <w:sz w:val="16"/>
          <w:szCs w:val="16"/>
        </w:rPr>
        <w:t xml:space="preserve">10. </w:t>
      </w:r>
      <w:r>
        <w:rPr>
          <w:rFonts w:cs="Arial" w:ascii="Arial" w:hAnsi="Arial"/>
          <w:i/>
          <w:sz w:val="16"/>
          <w:szCs w:val="16"/>
        </w:rPr>
        <w:t>Сорокин М.П.</w:t>
      </w:r>
      <w:r>
        <w:rPr>
          <w:rFonts w:cs="Arial" w:ascii="Arial" w:hAnsi="Arial"/>
          <w:sz w:val="16"/>
          <w:szCs w:val="16"/>
        </w:rPr>
        <w:t xml:space="preserve"> Физический факультет ПГУ / М.П.Сорокин. Пермь,2006.</w:t>
      </w:r>
    </w:p>
    <w:p>
      <w:pPr>
        <w:pStyle w:val="Normal"/>
        <w:spacing w:lineRule="auto" w:line="240"/>
        <w:ind w:left="360" w:right="364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i/>
          <w:sz w:val="16"/>
          <w:szCs w:val="16"/>
        </w:rPr>
        <w:t>.Троп Э.А</w:t>
      </w:r>
      <w:r>
        <w:rPr>
          <w:rFonts w:cs="Arial" w:ascii="Arial" w:hAnsi="Arial"/>
          <w:sz w:val="16"/>
          <w:szCs w:val="16"/>
        </w:rPr>
        <w:t>. Александр Александрович Фридман / Э.А.Троп, В.Я.Френкель, А.Д.Чернин.  М.: Наука, 1988.</w:t>
      </w:r>
    </w:p>
    <w:p>
      <w:pPr>
        <w:pStyle w:val="Normal"/>
        <w:spacing w:lineRule="auto" w:line="240"/>
        <w:ind w:left="360" w:right="364" w:firstLine="360"/>
        <w:rPr/>
      </w:pPr>
      <w:r>
        <w:rPr>
          <w:rFonts w:cs="Arial" w:ascii="Arial" w:hAnsi="Arial"/>
          <w:sz w:val="16"/>
          <w:szCs w:val="16"/>
        </w:rPr>
        <w:t>12.</w:t>
      </w:r>
      <w:r>
        <w:rPr>
          <w:rFonts w:cs="Arial" w:ascii="Arial" w:hAnsi="Arial"/>
          <w:i/>
          <w:sz w:val="16"/>
          <w:szCs w:val="16"/>
        </w:rPr>
        <w:t xml:space="preserve"> Ученые</w:t>
      </w:r>
      <w:r>
        <w:rPr>
          <w:rFonts w:cs="Arial" w:ascii="Arial" w:hAnsi="Arial"/>
          <w:sz w:val="16"/>
          <w:szCs w:val="16"/>
        </w:rPr>
        <w:t xml:space="preserve"> России. Электронная энциклопедия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famous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cientists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/>
        <w:ind w:left="360" w:right="364" w:firstLine="360"/>
        <w:rPr/>
      </w:pPr>
      <w:r>
        <w:rPr>
          <w:rFonts w:cs="Arial" w:ascii="Arial" w:hAnsi="Arial"/>
          <w:sz w:val="16"/>
          <w:szCs w:val="16"/>
        </w:rPr>
        <w:t xml:space="preserve">13. </w:t>
      </w:r>
      <w:r>
        <w:rPr>
          <w:rFonts w:cs="Arial" w:ascii="Arial" w:hAnsi="Arial"/>
          <w:i/>
          <w:sz w:val="16"/>
          <w:szCs w:val="16"/>
        </w:rPr>
        <w:t>Яковлев В.И.</w:t>
      </w:r>
      <w:r>
        <w:rPr>
          <w:rFonts w:cs="Arial" w:ascii="Arial" w:hAnsi="Arial"/>
          <w:sz w:val="16"/>
          <w:szCs w:val="16"/>
        </w:rPr>
        <w:t xml:space="preserve"> Первый на Урале (памяти А.А.Фридмана) / В.И.Яковлев // Наш мехмат. Перм. ун-т. Пермь, 2006. С.4–27.</w:t>
      </w:r>
    </w:p>
    <w:p>
      <w:pPr>
        <w:pStyle w:val="Normal"/>
        <w:spacing w:lineRule="auto" w:line="240"/>
        <w:ind w:left="360" w:right="364" w:firstLine="360"/>
        <w:rPr/>
      </w:pPr>
      <w:r>
        <w:rPr>
          <w:rFonts w:cs="Arial" w:ascii="Arial" w:hAnsi="Arial"/>
          <w:sz w:val="16"/>
          <w:szCs w:val="16"/>
        </w:rPr>
        <w:t xml:space="preserve">14. </w:t>
      </w:r>
      <w:r>
        <w:rPr>
          <w:rFonts w:cs="Arial" w:ascii="Arial" w:hAnsi="Arial"/>
          <w:i/>
          <w:sz w:val="16"/>
          <w:szCs w:val="16"/>
        </w:rPr>
        <w:t>Яковлев В.И.</w:t>
      </w:r>
      <w:r>
        <w:rPr>
          <w:rFonts w:cs="Arial" w:ascii="Arial" w:hAnsi="Arial"/>
          <w:sz w:val="16"/>
          <w:szCs w:val="16"/>
        </w:rPr>
        <w:t xml:space="preserve"> Профессор И.Ф. Верещагин / В.И.Яковлев, Г.И.Кушнина // Живая математика. 2008. № 3.</w:t>
      </w:r>
    </w:p>
    <w:p>
      <w:pPr>
        <w:pStyle w:val="Normal"/>
        <w:spacing w:lineRule="auto" w:line="240"/>
        <w:ind w:left="360" w:right="364" w:firstLine="360"/>
        <w:rPr/>
      </w:pPr>
      <w:r>
        <w:rPr>
          <w:rFonts w:cs="Arial" w:ascii="Arial" w:hAnsi="Arial"/>
          <w:sz w:val="16"/>
          <w:szCs w:val="16"/>
        </w:rPr>
        <w:t xml:space="preserve">15. </w:t>
      </w:r>
      <w:r>
        <w:rPr>
          <w:rFonts w:cs="Arial" w:ascii="Arial" w:hAnsi="Arial"/>
          <w:i/>
          <w:sz w:val="16"/>
          <w:szCs w:val="16"/>
        </w:rPr>
        <w:t>Яковлев В.И.</w:t>
      </w:r>
      <w:r>
        <w:rPr>
          <w:rFonts w:cs="Arial" w:ascii="Arial" w:hAnsi="Arial"/>
          <w:sz w:val="16"/>
          <w:szCs w:val="16"/>
        </w:rPr>
        <w:t xml:space="preserve"> Штрихи биографии: воспоминания и размышления /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.И.Яковлев // Вестн. Перм. ун-та. Сер. Математика. Механика. Информатика. 2007. Вып.7(12)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8391" w:h="11906"/>
      <w:pgMar w:left="1134" w:right="1134" w:gutter="0" w:header="709" w:top="1134" w:footer="709" w:bottom="1134"/>
      <w:pgNumType w:start="1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567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jc w:val="right"/>
      <w:rPr>
        <w:sz w:val="22"/>
        <w:szCs w:val="22"/>
      </w:rPr>
    </w:pPr>
    <w:r>
      <w:rPr>
        <w:sz w:val="22"/>
        <w:szCs w:val="22"/>
      </w:rPr>
      <w:t>18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hanging="0"/>
        <w:jc w:val="left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  <w:sz w:val="16"/>
          <w:szCs w:val="16"/>
        </w:rPr>
        <w:t>©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Маланин В.В., Остапенко Е.Н., Яковлев В.И., 2009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Первые занятия начались </w:t>
      </w:r>
      <w:r>
        <w:rPr>
          <w:rFonts w:cs="Arial" w:ascii="Arial" w:hAnsi="Arial"/>
          <w:color w:val="000000"/>
          <w:sz w:val="15"/>
          <w:szCs w:val="15"/>
        </w:rPr>
        <w:t>3(17) октября 1916 г.</w:t>
      </w:r>
    </w:p>
  </w:footnote>
  <w:footnote w:id="4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Он принял приглашение Тифлисского университета.</w:t>
      </w:r>
    </w:p>
  </w:footnote>
  <w:footnote w:id="5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В это время он был военнопленным. Работал преподавателем кафедры механики с 20 сентября по 24 декабря 1918 г.</w:t>
      </w:r>
    </w:p>
  </w:footnote>
  <w:footnote w:id="6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В марте 1920 г. в Пермь прибыла делегация от находившихся в Томске профессоров и преподавателей, чтобы решить вопрос о реэвакуации университета. В это время среди той части профессуры, которая эвакуировалась в Томск, произошло расслоение. Значительная ее часть была уже за сотрудничество с Советской властью и за возвращение в Пермь.</w:t>
      </w:r>
    </w:p>
  </w:footnote>
  <w:footnote w:id="7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Впоследствии возглавил Главную геофизическую обсерваторию. Скончался 16 сентября 1925 г.</w:t>
      </w:r>
    </w:p>
  </w:footnote>
  <w:footnote w:id="8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В некоторых источниках – кафедра астрономии и геодезии. </w:t>
      </w:r>
    </w:p>
  </w:footnote>
  <w:footnote w:id="9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Кафедру математики с 1921 по 1930 г. и с 1932 по 1936 г. возглавлял профессор С.П.Слугинов.</w:t>
      </w:r>
    </w:p>
  </w:footnote>
  <w:footnote w:id="10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С 08.08.1941 по 16.09.1941 г. кафедру возглавлял В.Н.Смирнов, позднее ставший академиков АН</w:t>
      </w:r>
      <w:r>
        <w:rPr>
          <w:rFonts w:cs="Arial" w:ascii="Arial" w:hAnsi="Arial"/>
          <w:sz w:val="15"/>
          <w:szCs w:val="15"/>
          <w:lang w:val="en-US"/>
        </w:rPr>
        <w:t> </w:t>
      </w:r>
      <w:r>
        <w:rPr>
          <w:rFonts w:cs="Arial" w:ascii="Arial" w:hAnsi="Arial"/>
          <w:sz w:val="15"/>
          <w:szCs w:val="15"/>
        </w:rPr>
        <w:t>СССР, профессором.</w:t>
      </w:r>
    </w:p>
  </w:footnote>
  <w:footnote w:id="11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Образован в 1954 г.</w:t>
      </w:r>
    </w:p>
  </w:footnote>
  <w:footnote w:id="1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Но у них были предшественники. В 1964 г. семь студентов-математиков (Зайцева Тамара, Князева Лидия, Пичкалева Галина, Репьях Николай, Сажина Галина, Серебренников Михаил, Шулин Рудольф), в наибольшей степени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5"/>
          <w:szCs w:val="15"/>
        </w:rPr>
        <w:t>похожих на механиков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5"/>
          <w:szCs w:val="15"/>
        </w:rPr>
        <w:t xml:space="preserve"> и отобранных лично Иваном Федоровичем с целью отправки на производственную и дипломную практику на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5"/>
          <w:szCs w:val="15"/>
        </w:rPr>
        <w:t>почтовый ящик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5"/>
          <w:szCs w:val="15"/>
        </w:rPr>
        <w:t xml:space="preserve">, в течение месяца прослушали курсы гидродинамики, теории устойчивости, теории упругости, сдали соответствующие экзамены. </w:t>
      </w:r>
    </w:p>
  </w:footnote>
  <w:footnote w:id="1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Кафедрой механики твердого деформируемого тела с 1969 по 1977 г. и с 1986 по 1989 г. руководил д.т.н., профессор Н.Ф.Лебедев. С 1977 по 1986 г. – д.т.н., профессор Г.К.Ибраев, с 1989 по 2004 г. кафедрой механики сплошных сред</w:t>
      </w:r>
      <w:r>
        <w:rPr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(переименованная кафедра МТДТ) – д.т.н., профессор Ю.А.Дубравин. В 2004 г. кафедра механики сплошных сред и кафедра прикладной механики и вычислительных технологий объединены в одну – кафедра механики сплошных сред и вычислительных технологий, которую возглавляет академик РАН, д.т.н., профессор В.П.Матвеенко.</w:t>
      </w:r>
    </w:p>
  </w:footnote>
  <w:footnote w:id="14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С 1992 г. и по настоящее время сборник называется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5"/>
          <w:szCs w:val="15"/>
        </w:rPr>
        <w:t>Проблемы механики и управления: Нелинейные динамические системы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5"/>
          <w:szCs w:val="15"/>
        </w:rPr>
        <w:t xml:space="preserve"> (гл. редактор В.В. Маланин). </w:t>
      </w:r>
    </w:p>
  </w:footnote>
  <w:footnote w:id="15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Вышло в свет 10 выпусков.</w:t>
      </w:r>
    </w:p>
  </w:footnote>
  <w:footnote w:id="16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Первый набор студентов осуществлен в 2004 г.</w:t>
      </w:r>
    </w:p>
  </w:footnote>
  <w:footnote w:id="17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Оборудование приобретено на средства нацпроекта 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5"/>
          <w:szCs w:val="15"/>
        </w:rPr>
        <w:t>Образование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sz w:val="15"/>
          <w:szCs w:val="15"/>
        </w:rPr>
        <w:t>. Мультимедийным оборудование оснащены также ауд. 301, 304, 305 кафедры.</w:t>
      </w:r>
    </w:p>
  </w:footnote>
  <w:footnote w:id="18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В 2005-2008 гг. была факультетской лабораторией (заведующий В.Г.Климов с января 2006 по май 2007 г.)</w:t>
      </w:r>
    </w:p>
  </w:footnote>
  <w:footnote w:id="19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По данным направлениям кроме кафедры ПУиИБ выпускающей является кафедра механики сплошных сред и вычислительных технологий (МССиВТ), которая обеспечивает другие две магистерские программы. Подготовка магистров осуществляется кафедрами с 1996 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>
        <w:rFonts w:ascii="Arial" w:hAnsi="Arial" w:cs="Arial"/>
        <w:spacing w:val="2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20"/>
        <w:sz w:val="14"/>
        <w:szCs w:val="14"/>
      </w:rPr>
      <w:t>ПРОБЛЕМЫ МЕХАНИКИ И УПРАВЛЕНИЯ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70</wp:posOffset>
              </wp:positionH>
              <wp:positionV relativeFrom="paragraph">
                <wp:posOffset>114300</wp:posOffset>
              </wp:positionV>
              <wp:extent cx="38862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pt" to="306.05pt,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5"/>
        <w:szCs w:val="15"/>
      </w:rPr>
      <w:t>В.В. Маланин, Е.Н. Остапенко, В.И. Яковлев.</w:t>
    </w:r>
    <w:r>
      <w:rPr>
        <w:rFonts w:cs="Arial" w:ascii="Arial" w:hAnsi="Arial"/>
        <w:sz w:val="15"/>
        <w:szCs w:val="15"/>
      </w:rPr>
      <w:t xml:space="preserve"> История кафедры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ПРОБЛЕМЫ МЕХАНИКИ И УПРАВЛЕНИЯ</w:t>
    </w:r>
  </w:p>
  <w:p>
    <w:pPr>
      <w:pStyle w:val="Normal"/>
      <w:spacing w:lineRule="auto" w:line="240"/>
      <w:ind w:hanging="0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Нелинейные динамические системы</w:t>
    </w:r>
  </w:p>
  <w:p>
    <w:pPr>
      <w:pStyle w:val="Normal"/>
      <w:spacing w:lineRule="atLeast" w:line="240"/>
      <w:ind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-21590</wp:posOffset>
              </wp:positionH>
              <wp:positionV relativeFrom="paragraph">
                <wp:posOffset>24130</wp:posOffset>
              </wp:positionV>
              <wp:extent cx="3886200" cy="0"/>
              <wp:effectExtent l="635" t="12700" r="0" b="12700"/>
              <wp:wrapSquare wrapText="lef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.9pt" to="304.25pt,1.9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18"/>
        <w:szCs w:val="18"/>
      </w:rPr>
      <w:t xml:space="preserve">Вып. 41             </w:t>
    </w:r>
    <w:r>
      <w:rPr>
        <w:b/>
        <w:spacing w:val="10"/>
        <w:sz w:val="18"/>
        <w:szCs w:val="18"/>
      </w:rPr>
      <w:t>Межвузовский сборник научных трудов</w:t>
    </w:r>
    <w:r>
      <w:rPr>
        <w:b/>
        <w:sz w:val="18"/>
        <w:szCs w:val="18"/>
      </w:rPr>
      <w:t xml:space="preserve">                 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4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/>
    </w:pPr>
    <w:rPr>
      <w:sz w:val="24"/>
      <w:szCs w:val="20"/>
    </w:rPr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ous-scientist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31:00Z</dcterms:created>
  <dc:creator>Кушнина Г.И.</dc:creator>
  <dc:description/>
  <cp:keywords/>
  <dc:language>en-US</dc:language>
  <cp:lastModifiedBy>psu</cp:lastModifiedBy>
  <cp:lastPrinted>2009-12-02T16:38:00Z</cp:lastPrinted>
  <dcterms:modified xsi:type="dcterms:W3CDTF">2009-12-03T06:21:00Z</dcterms:modified>
  <cp:revision>83</cp:revision>
  <dc:subject/>
  <dc:title>КАФЕДРЫ  МЕХАНИКИ </dc:title>
</cp:coreProperties>
</file>